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дведении итогов конкурса социальных про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и некоммерческих организаций в 2009 году 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Конкурсная комиссия администрации города Красноярска провела заседание, на котором подводились итоги конкурса социальных проектов среди некоммерческих организаций, не являющихся бюджетными и автономными учреждениями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Конкурс проведен в соответствии с постановлением администрации города Красноярска от 05.03.2008 № 11-а «Об утверждении Положения о порядке предоставления субсидий некоммерческим организациям, не являющимся бюджетными и автономными учреждениями, в целях возмещения затрат в связи с оказанием услуг по разработке и реализации социально значимых проектов по направлениям, отнесенным к вопросам местного значения городского округа» и распоряжением первого заместителя Главы города от 16.04.2009 № 18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Целью конкурса является поддержка общественных инициатив, направленных на решение социально значимых проблем города Красноярс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м бюджетных средств для финансирования проектов, победивших в конкурсе, составил 1 млн. 400 тыс. рублей.</w:t>
      </w:r>
    </w:p>
    <w:p>
      <w:pPr>
        <w:pStyle w:val="TextBody"/>
        <w:ind w:firstLine="709"/>
        <w:rPr/>
      </w:pPr>
      <w:r>
        <w:rPr>
          <w:szCs w:val="28"/>
        </w:rPr>
        <w:t>Конкурсной комиссией определены 12 проектов, профинансированных в рамках конкурса социальных проектов среди некоммерческих организаций в 2009 год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410"/>
        <w:gridCol w:w="4536"/>
        <w:gridCol w:w="2183"/>
      </w:tblGrid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про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писание про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(руб.)</w:t>
            </w:r>
          </w:p>
        </w:tc>
      </w:tr>
      <w:tr>
        <w:trPr>
          <w:trHeight w:val="567" w:hRule="atLeast"/>
          <w:cantSplit w:val="true"/>
        </w:trPr>
        <w:tc>
          <w:tcPr>
            <w:tcW w:w="1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2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   1 «СОЗДАНИЕ УСЛОВИЙ ДЛЯ ОРГАНИЗАЦИИ ДОСУГА ЖИТЕЛЕЙ ГОРОДА»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расноярская региональная молодёжная общественная организация «Сибирский Дом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Уличного театра: Красноярск в лиц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г. Красноярске культуры уличных театральных представлений в летний период. Показ уличных спектаклей, перфомансов, хепенингов, флэш-мобов. Основа для сюжета Дня Уличного Театра – документальные факты из жизни города и горожан, разыгранные в городском пространстве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 250,00 руб.</w:t>
            </w:r>
          </w:p>
        </w:tc>
      </w:tr>
      <w:tr>
        <w:trPr>
          <w:trHeight w:val="567" w:hRule="atLeast"/>
          <w:cantSplit w:val="true"/>
        </w:trPr>
        <w:tc>
          <w:tcPr>
            <w:tcW w:w="1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8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   2 «ОБЕСПЕЧЕНИЕ УСЛОВИЙ ДЛЯ РАЗВИТИЯ НА ТЕРРИТОРИИ ГОРОДА ФИЗИЧЕСКОЙ КУЛЬТУРЫ И МАССОВОГО СПОРТА, РАЗВИТИЕ ЗДОРОВОГО ОБРАЗА ЖИЗНИ ГОРОЖАН»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ная общественная организация «Красноярский городской клуб спелеолог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оярск – центр молодежного туриз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лодежного лагеря, направленного на популяризацию наиболее распространенных видов туризма в нашем регионе. Привлечение широких масс молодежи  к здоровому и активному образу жизни и безопасной организации спортивно-туристического досуг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 руб.</w:t>
            </w:r>
          </w:p>
        </w:tc>
      </w:tr>
      <w:tr>
        <w:trPr>
          <w:trHeight w:val="567" w:hRule="atLeast"/>
          <w:cantSplit w:val="true"/>
        </w:trPr>
        <w:tc>
          <w:tcPr>
            <w:tcW w:w="1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   3  «ОРГАНИЗАЦИЯ И ОСУЩЕСТВЛЕНИЕ МЕРОПРИЯТИЙ ПО РАБОТЕ С ДЕТЬМИ И МОЛОДЕЖЬЮ В ГОРОДЕ»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ая региональная молодежная общественная организация Центр «Сотрудничество на местном уровн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ниторинг и оценка социальных технологий/программ, реализуемых с участием НКО на территории города Красноярс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исание исследовательской деятельности по изучению результатов отдельных социальных технологий/программ (особенно по работе с детьми и молодежью) и их влияние на целевые группы. </w:t>
            </w:r>
            <w:r>
              <w:rPr>
                <w:sz w:val="24"/>
                <w:szCs w:val="24"/>
              </w:rPr>
              <w:t>Реализация данного исследования выявит значимую информацию о результатах работы некоммерческих организаций по решению общегородских социальных пробле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000,00 руб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оммерческое партнерство «Красноярский Центр Иппотерап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ая спортивная реабилитация и социализация детей инвали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конноспортивного лагеря для детей-инвалидов и их семей с участием здоровых детей-волонтеров. Занятия спортом, общение со сверстниками и родителями на лоне природы окажут мощное воздействие на социализацию и физическую реабилитацию детей-инвалидов. Также в течение всего проекта будут проводиться занятия по иппотерапии, конноспортивные праздники и ряд иных мероприятий направленных на реабилитацию и социализацию детей – инвалидов г. Красноярск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000,00 руб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региональная общественная организация родителей по защите прав детей с ограниченными возможностями  «Открытые серд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 свой гор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е детей и подростков, оставшихся летом в городе. Возможность для них узнать о своем городе через собственные исследования и разработку экскурсионных маршрутов, создание информационных материало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 руб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местная общественная молодежная организация инвалидов «ТАЛ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рь в себ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го лагеря «Поверь в себя», который будет являться образовательной площадкой для активных молодых инвали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азработан для оказания молодежи с тяжелыми формами нарушения физического здоровья содействия в приобретении и развитии у них навыков жизнеобеспечения в различных ситуациях и изменения ситуации пассивности этой социальной группы обществ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 руб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оярская региональная общественная организация «Красноярский краевой клуб спелеолог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спелеолог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 социальной и психологической адаптации воспитанников Красноярского детского дома № 2, их физического и психического развития через привлечение ребят к занятиям спелеотуризмом и организацию совместных мероприятий (экологической экспедиции, туристического слета, спелеосоревнований) с членами клуба спелеологов и подростками, занимающимися спелеологией в клубе «Исток» при МУ «Центр путешественников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 руб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региональная организация общественной организации «Союз композитор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ый городской конкурс юных исполнителей сочинений красноярских композитор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краевой конкурс юных исполнителей сочинений красноярских композиторов проводится в целях расширения творческого кругозора подрастающего поколения, знакомства с музыкой красноярских композиторов и др. В конкурсе предполагается участие учащихся ДМШ и ДШИ различных исполнительских специальносте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 000</w:t>
            </w:r>
            <w:r>
              <w:rPr>
                <w:sz w:val="24"/>
                <w:szCs w:val="24"/>
              </w:rPr>
              <w:t>,00 руб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региональная детско-молодежная общественная организация «Ассоциация любительского виде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 в</w:t>
            </w:r>
            <w:r>
              <w:rPr>
                <w:color w:val="000000"/>
                <w:sz w:val="24"/>
                <w:szCs w:val="24"/>
              </w:rPr>
              <w:t>ыставка фоторабот и анимации «Азбука современности. Философия детства», созданных подростками группы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остки группы риска в рамках 2 часовой акции оформят свой жизненный опыт и понимание о своих точках роста в виде фотопроектов и анимационных фильмов. Выставку увидят несколько тысяч человек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 руб.</w:t>
            </w:r>
          </w:p>
        </w:tc>
      </w:tr>
      <w:tr>
        <w:trPr>
          <w:trHeight w:val="567" w:hRule="atLeast"/>
          <w:cantSplit w:val="true"/>
        </w:trPr>
        <w:tc>
          <w:tcPr>
            <w:tcW w:w="1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8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   4 «СОЗДАНИЕ УСЛОВИЙ ДЛЯ МАССОВОГО ОТДЫХА ЖИТЕЛЕЙ ГОРОДА И ОРГАНИЗАЦИЯ ОБУСТРОЙСТВА МЕСТ МАССОВОГО ОТДЫХА НАСЕЛЕНИЯ»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детский спортивный клуб «Полярн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елые ска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й работы с детьми и их родителями. Проведение выездных спортивно – массовых и развлекательных мероприятий. Проведение цикла исторических лекций. Проведение спортивного праздника «Первый шаг к побед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000,00 руб.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местная общественная организация содействия молодежным творческим инициативам «Город молод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Креати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остранства для возникновения и реализации творческих инициатив и творческого досуга красноярцев через организацию работы творческой лаборатории по адресу ул. Павлова, 58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 руб.</w:t>
            </w:r>
          </w:p>
        </w:tc>
      </w:tr>
      <w:tr>
        <w:trPr>
          <w:trHeight w:val="567" w:hRule="atLeast"/>
          <w:cantSplit w:val="true"/>
        </w:trPr>
        <w:tc>
          <w:tcPr>
            <w:tcW w:w="1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8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   5 «ОРГАНИЗАЦИЯ ОБУСТРОЙСТВА И ОЗЕЛЕНЕНИЯ ТЕРРИТОРИИ ГОРОДА»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детско-юношеская общественная организация «Открытый эколого-биологический центр «Фламин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-экологическая ак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ща» для жизни. Экология Душ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и сплочение команды актива в составе местной детско-юношеской общественной организации «Фламинго», представителей территориального совета, местных жителей, учащихся общеобразовательной школы № 121, № 5, № 1, детского клуба «Сударушка», через организацию работы волонтерского отряда, </w:t>
            </w:r>
            <w:r>
              <w:rPr>
                <w:sz w:val="24"/>
                <w:szCs w:val="24"/>
              </w:rPr>
              <w:t>объединения усилий жителей, учащихся  и органов власти для наведения порядка, сохранности и благоустройства территорий, развития навыков добрососедства, воспитания экологической культуры повед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750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4:00Z</dcterms:created>
  <dc:creator>konovalova</dc:creator>
  <dc:description/>
  <cp:keywords/>
  <dc:language>en-US</dc:language>
  <cp:lastModifiedBy>Худякова </cp:lastModifiedBy>
  <dcterms:modified xsi:type="dcterms:W3CDTF">2010-05-05T04:07:00Z</dcterms:modified>
  <cp:revision>24</cp:revision>
  <dc:subject/>
  <dc:title/>
</cp:coreProperties>
</file>