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До конца августа в Красноярске продлены ограничения для движения транспорта на ул. Республики, 49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м продолжается капитальный ремонт тепловых сетей. Их ведет ООО фирма «Блик».  Работы идут с 5 июня 2019 года.  Для обеспечения безопасности ограничение на движение транспорта введено на участке длиной не более 60 метров в районе домов </w:t>
      </w:r>
      <w:r>
        <w:rPr>
          <w:sz w:val="28"/>
          <w:szCs w:val="28"/>
        </w:rPr>
        <w:t xml:space="preserve">№ 49 и № 49а. По нечетной стороне улицы там закрыты две полосы движения. Это ограничение будет продлено до 20:00 20 августа  2019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на участке перекрыта крайняя правая полоса движения по нечетной стороне ул. Республики на пересечении с ул. Железнодорожников. Это ограничение действует с 20 июля и продлено до 20:00 30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ъезжать участок можно по временному объезду участка дороги по ул. Республики. А для проезда к жилым домам № 47, № 49а по ул. Республики подрядчик обеспечивает беспрепятственный проезд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9:00Z</dcterms:created>
  <dc:creator>Kharchenko</dc:creator>
  <dc:description/>
  <cp:keywords/>
  <dc:language>en-US</dc:language>
  <cp:lastModifiedBy>Трушкова Светлана Анатольевна</cp:lastModifiedBy>
  <cp:lastPrinted>2019-04-23T10:53:00Z</cp:lastPrinted>
  <dcterms:modified xsi:type="dcterms:W3CDTF">2019-08-09T07:06:00Z</dcterms:modified>
  <cp:revision>9</cp:revision>
  <dc:subject/>
  <dc:title/>
</cp:coreProperties>
</file>