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19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13 января в Красноярске будет введено временное ограничение для движения транспорта по ул. Биатлонная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о связано с проведением этапа кубка России по фристайлу и сноуборду. Он пройдет на кластере «Сопка». Эти соревнования являются тестовым мероприятием Всемирной Зимней Универсиады-2019.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вижения транспорта будет ограничен участок ул. Биатлонная от пр. Свободный до кластера «Сопка» и академии биатлона. Там будут установлены знаки «Движение запрещено».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 xml:space="preserve">Кроме того,  движение путем установки таких же знаков будет запрещено </w:t>
      </w:r>
      <w:r>
        <w:rPr>
          <w:sz w:val="28"/>
          <w:szCs w:val="28"/>
        </w:rPr>
        <w:t xml:space="preserve">на парковке, прилегающей с восточной стороны к зданию гостиницы « Амакс» (ул. Матросова, 2)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ограничения будут действовать с  18:00 13 января 2019 до 15:00 20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 же время будет запрещена остановка и стоянка транспорта по ул. Биатлонная (от пр. Свободный до кластера «Сопка» и Академии биатлона), а также </w:t>
      </w:r>
      <w:r>
        <w:rPr>
          <w:bCs/>
          <w:sz w:val="28"/>
          <w:szCs w:val="28"/>
        </w:rPr>
        <w:t xml:space="preserve">на парковках у </w:t>
      </w:r>
      <w:r>
        <w:rPr>
          <w:sz w:val="28"/>
          <w:szCs w:val="28"/>
        </w:rPr>
        <w:t xml:space="preserve">зданий гостиницы «Амакс» (ул. Матросова, 2) и офисного здания по ул. Дубровинского, 80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23:00Z</dcterms:created>
  <dc:creator>Kharchenko</dc:creator>
  <dc:description/>
  <cp:keywords/>
  <dc:language>en-US</dc:language>
  <cp:lastModifiedBy>Трушкова Светлана Анатольевна</cp:lastModifiedBy>
  <cp:lastPrinted>2016-02-11T12:14:00Z</cp:lastPrinted>
  <dcterms:modified xsi:type="dcterms:W3CDTF">2019-02-01T08:46:00Z</dcterms:modified>
  <cp:revision>9</cp:revision>
  <dc:subject/>
  <dc:title/>
</cp:coreProperties>
</file>