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 августа в Красноярске будет частично закрыта для движения транспорта ул. Копылова и серьезно изменится схема организации дорожного движения в Октябрьском и Железнодорожном районе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о строительством автодороги в створе ул.Волочаевской от ул. Дубровинского до ул. Копылова. Работы ведет ООО УСК «Сибиряк».  </w:t>
      </w:r>
      <w:r>
        <w:rPr>
          <w:sz w:val="28"/>
          <w:szCs w:val="28"/>
        </w:rPr>
        <w:t>С 23:00 3 августа 2018 до 24:00 30 ноября 2018 года будут введены следующие ограничения для движения транспор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стью для проезда будут перекрыты участки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л. Копылова от проезда между жилыми домами №74 и №76 </w:t>
        <w:br/>
        <w:t>по ул. Копылова до ул. Академика Киренского (ул. Михаила Годенко)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воротный шлюз  при движении от ул. Копылова к ул. Академика Киренского до проезда между жилыми домами №118 и №118а </w:t>
        <w:br/>
        <w:t>по ул. Академика Киренског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е будет ограничено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 ул. Копылова на участке от ул. Ладо Кецховели до ул. Волочаевская путем установки дорожного знака 3.2 «Движение запрещено» при въезде </w:t>
        <w:br/>
        <w:t>на участок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Пролетарская от ул. Академика Киренского до ул. Копылова</w:t>
      </w:r>
      <w:r>
        <w:rPr/>
        <w:t xml:space="preserve"> </w:t>
      </w:r>
      <w:r>
        <w:rPr>
          <w:sz w:val="28"/>
          <w:szCs w:val="28"/>
        </w:rPr>
        <w:t xml:space="preserve">путем установки дорожного знака 3.2 «Движение запрещено» при въезде </w:t>
        <w:br/>
        <w:t>на участ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временного ограничения также будет запрещено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вижение транспортных средств налево с ул. Академика Киренского на ул. Новосибирская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ных средств налево с ул. Академика Киренского на ул. Копылова в районе пересечения с ул. Михаила Годенко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движение транспортных средств налево с ул. Академика Киренского на ул. Копылова в районе дома №142 по ул. Копылова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транспортных средств налево с ул. Красной Армии </w:t>
        <w:br/>
        <w:t>на ул. Волочаевская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езд транспортных средств на ул. Копылова по направлению движения от ул. Волочаевская в сторону ул. Партизанска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Для объезда одностороннее движение транспорта будет организовано: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л. Новосибирская от ул. Ладо Кецховели до ул. Академика Киренского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Академика Киренского от ул. Новосибирская до ул. Красной Армии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ул. Красной Армии </w:t>
      </w:r>
      <w:r>
        <w:rPr>
          <w:color w:val="000000"/>
          <w:sz w:val="28"/>
          <w:szCs w:val="28"/>
        </w:rPr>
        <w:t>от ул.</w:t>
      </w:r>
      <w:r>
        <w:rPr>
          <w:sz w:val="28"/>
          <w:szCs w:val="28"/>
        </w:rPr>
        <w:t xml:space="preserve"> Академика Киренского</w:t>
      </w:r>
      <w:r>
        <w:rPr>
          <w:color w:val="000000"/>
          <w:sz w:val="28"/>
          <w:szCs w:val="28"/>
        </w:rPr>
        <w:t xml:space="preserve"> до ул. Волочаевская (ул. Красной Армии, 149),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л. Корнеева от ул. Красной Армии до ул. Копылов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Для обеспечения проезда транспорта также на период временного ограничения будет запрещена остановка и стоянка транспорта по четной стороне ул. Ладо Кецховели на участке от ул. Копылова до ул. Новосибирская.</w:t>
      </w:r>
    </w:p>
    <w:sectPr>
      <w:type w:val="nextPage"/>
      <w:pgSz w:w="11906" w:h="16838"/>
      <w:pgMar w:left="1985" w:right="56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6:00Z</dcterms:created>
  <dc:creator>Kharchenko</dc:creator>
  <dc:description/>
  <cp:keywords/>
  <dc:language>en-US</dc:language>
  <cp:lastModifiedBy>Трушкова Светлана Анатольевна</cp:lastModifiedBy>
  <cp:lastPrinted>2018-08-02T16:57:00Z</cp:lastPrinted>
  <dcterms:modified xsi:type="dcterms:W3CDTF">2018-08-02T10:23:00Z</dcterms:modified>
  <cp:revision>13</cp:revision>
  <dc:subject/>
  <dc:title/>
</cp:coreProperties>
</file>