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и 12 июня в Красноярске будут частично закрыты для проезда транспорта участки улиц в районе Театральной площад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праздничных мероприятий, посвященных Дню города. Для обеспечения безопасности </w:t>
      </w:r>
      <w:r>
        <w:rPr>
          <w:sz w:val="28"/>
          <w:szCs w:val="28"/>
        </w:rPr>
        <w:t>с 7 часов утра 11 июня до 23:00 12 июня 2019 года для проезда будут временно закрыты уча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ул. Бограда на участке от ул. Вейнбаума до ул. Перенсон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 проезду от ул. Перенсона до здания № 94 по ул. Урицкого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накануне, с 19.00 10 июня на этих участках будет запрещена остановка и стоянка транспорта. Это ограничение продлится до окончания праздничных мероприятий. 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4:00Z</dcterms:created>
  <dc:creator>Kharchenko</dc:creator>
  <dc:description/>
  <cp:keywords/>
  <dc:language>en-US</dc:language>
  <cp:lastModifiedBy>Трушкова Светлана Анатольевна</cp:lastModifiedBy>
  <cp:lastPrinted>2019-05-17T12:53:00Z</cp:lastPrinted>
  <dcterms:modified xsi:type="dcterms:W3CDTF">2019-06-05T04:32:00Z</dcterms:modified>
  <cp:revision>29</cp:revision>
  <dc:subject/>
  <dc:title/>
</cp:coreProperties>
</file>