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 30 июля в Красноярске продлено ограничение для движения транспорта по пр. им. Газеты Красноярский рабоч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Это связано с капитальным ремонтом тепловых сетей.  Речь идет об участке проспекта в районе зданий по адресам пр. Красноярский рабочий, 16 и 16/1.  Работы там ведутся по четной стороне улицы. Для обеспечения безопасности перекрыта правая полоса движения.  Ограничение действует с </w:t>
      </w:r>
      <w:r>
        <w:rPr>
          <w:sz w:val="28"/>
          <w:szCs w:val="28"/>
        </w:rPr>
        <w:t xml:space="preserve"> 12:00 6 мая 2019 и будет продлено до 20:00 30 июля 2019 г. Для водителей выставлены временные дорожные знаки. </w:t>
      </w:r>
    </w:p>
    <w:sectPr>
      <w:type w:val="nextPage"/>
      <w:pgSz w:w="11906" w:h="16838"/>
      <w:pgMar w:left="1985" w:right="567" w:gutter="0" w:header="0" w:top="1418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37:00Z</dcterms:created>
  <dc:creator>Kharchenko</dc:creator>
  <dc:description/>
  <cp:keywords/>
  <dc:language>en-US</dc:language>
  <cp:lastModifiedBy>Трушкова Светлана Анатольевна</cp:lastModifiedBy>
  <cp:lastPrinted>2019-04-23T10:53:00Z</cp:lastPrinted>
  <dcterms:modified xsi:type="dcterms:W3CDTF">2019-07-15T05:21:00Z</dcterms:modified>
  <cp:revision>6</cp:revision>
  <dc:subject/>
  <dc:title/>
</cp:coreProperties>
</file>