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30 мая в Красноярске будет частично закрыт для движения транспорта проезд между улицами Семафорная и Корнет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Это связано с ремонтом на железнодорожном переезде. Работы ведет Красноярская дистанция пути Центральной дирекции Инфраструктуры филиала ОАО «РЖД».  Для обеспечения безопасности будет закрыт проезд </w:t>
      </w:r>
      <w:r>
        <w:rPr>
          <w:color w:val="000000"/>
          <w:sz w:val="28"/>
          <w:szCs w:val="28"/>
        </w:rPr>
        <w:t xml:space="preserve">между ул. Семафорная и ул. Корнетова </w:t>
      </w:r>
      <w:r>
        <w:rPr>
          <w:sz w:val="28"/>
          <w:szCs w:val="28"/>
        </w:rPr>
        <w:t xml:space="preserve">в районе здания № 445/4 по ул. Семафорная. Ограничение будет действовать одну ночь - с 23:00 30 мая до 8 часов утра 31 мая 2019 года. Для водителей будут выставлены временные дорожные знаки. Им рекомендуют использовать для проезда параллельные улицы. </w:t>
      </w:r>
    </w:p>
    <w:sectPr>
      <w:type w:val="nextPage"/>
      <w:pgSz w:w="11906" w:h="16838"/>
      <w:pgMar w:left="1276" w:right="567" w:gutter="0" w:header="0" w:top="1418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25:00Z</dcterms:created>
  <dc:creator>Kharchenko</dc:creator>
  <dc:description/>
  <cp:keywords/>
  <dc:language>en-US</dc:language>
  <cp:lastModifiedBy>Трушкова Светлана Анатольевна</cp:lastModifiedBy>
  <cp:lastPrinted>2019-04-23T19:02:00Z</cp:lastPrinted>
  <dcterms:modified xsi:type="dcterms:W3CDTF">2019-05-29T10:57:00Z</dcterms:modified>
  <cp:revision>7</cp:revision>
  <dc:subject/>
  <dc:title/>
</cp:coreProperties>
</file>