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2 сентября в Красноярске будет временно ограничена для движения транспорта ул. Качинская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восстановлением системы водоотвода дороги. Работы ведет МП «ДРСП Ленинского района»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л. Качинская в районе дома №38 будет перекрыт для транспорта участок длиной 50 метров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на участке ул. Качинская от дома №20 до пер. Сокольский будут установлены временные дорожные знаки «Движение запрещено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Ограничение продлится с 18:00 часов 22 сентября до 24:00 23 сентября 2020 год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7:00Z</dcterms:created>
  <dc:creator>Kharchenko</dc:creator>
  <dc:description/>
  <cp:keywords/>
  <dc:language>en-US</dc:language>
  <cp:lastModifiedBy>Трушкова Светлана Анатольевна</cp:lastModifiedBy>
  <cp:lastPrinted>2020-09-18T16:42:00Z</cp:lastPrinted>
  <dcterms:modified xsi:type="dcterms:W3CDTF">2020-09-22T10:01:00Z</dcterms:modified>
  <cp:revision>7</cp:revision>
  <dc:subject/>
  <dc:title/>
</cp:coreProperties>
</file>