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апреля в Красноярске будут временно изменены схемы организации движения и парковки транспорта на ул. 9 янва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то связано с проведением Крестного хода, связанного с праздником Благовещения Пресвятой Богородицы. Для обеспечения безопасности на несколько часов для движения будет закрыта ул. 9 января на участке от ул. Ленина до пр. Мира. А на ул. Ленина (на участке от ул. Каратанова до ул. 9 января) будет закрыта крайняя левая пол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ограничения будут действовать 7 апреля 2020 года с 9.30 часов утра до 11.3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оме того, накануне мероприятия, с 18.00 6 апреля до 12.30 7 апреля 20202 года на всех этих участках будет временно запрещена остановка и стоянка транспорта. </w:t>
      </w:r>
    </w:p>
    <w:sectPr>
      <w:type w:val="nextPage"/>
      <w:pgSz w:w="11906" w:h="16838"/>
      <w:pgMar w:left="1276" w:right="567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6:00Z</dcterms:created>
  <dc:creator>Kharchenko</dc:creator>
  <dc:description/>
  <cp:keywords/>
  <dc:language>en-US</dc:language>
  <cp:lastModifiedBy>Трушкова Светлана Анатольевна</cp:lastModifiedBy>
  <cp:lastPrinted>2019-03-11T10:40:00Z</cp:lastPrinted>
  <dcterms:modified xsi:type="dcterms:W3CDTF">2020-04-03T11:01:00Z</dcterms:modified>
  <cp:revision>35</cp:revision>
  <dc:subject/>
  <dc:title/>
</cp:coreProperties>
</file>