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1 марта в Красноярске будет временно изменена схема движения и парковки транспорта в районе спортивных комплексов кластеров «Радуга» и «Соп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ссового забега, посвященного первой годовщине </w:t>
      </w:r>
      <w:r>
        <w:rPr>
          <w:bCs/>
          <w:sz w:val="28"/>
          <w:szCs w:val="28"/>
          <w:lang w:val="en-US"/>
        </w:rPr>
        <w:t>XXIX</w:t>
      </w:r>
      <w:r>
        <w:rPr>
          <w:bCs/>
          <w:sz w:val="28"/>
          <w:szCs w:val="28"/>
        </w:rPr>
        <w:t xml:space="preserve"> Всемирной зимней универсиады 2019 года в г. Красноярске.  Для обеспечения безопасности будут введены следующие огранич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.00 11 марта 2020 года до 18.00 13 марта 2020 года будет временно запрещена остановка и стоянка транспорта на проезде от ул. Елены Стасовой до кластера «Радуга» и на проезде от пересечения с проездом на кластер «Радуга» (ул. Елены Стасовой , 69г) до здания № 67 по ул. Елены Стас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транспорт не сможет двигаться по проезду </w:t>
        <w:br/>
        <w:t>до кластера «Радуга» на участке от пересечения с проездом к зданию № 67</w:t>
        <w:br/>
        <w:t xml:space="preserve">по ул. Елены Стасовой до МСК «Радуга» (ул. Елены Стасовой, 69л) . Там будут установлены временные дорожные знаки «Движение запрещено». Это ограничение будет действовать с 18:00 11 марта до 18:00 13 марта 2020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5:00Z</dcterms:created>
  <dc:creator>Kharchenko</dc:creator>
  <dc:description/>
  <cp:keywords/>
  <dc:language>en-US</dc:language>
  <cp:lastModifiedBy>Трушкова Светлана Анатольевна</cp:lastModifiedBy>
  <cp:lastPrinted>2020-01-30T17:57:00Z</cp:lastPrinted>
  <dcterms:modified xsi:type="dcterms:W3CDTF">2020-03-10T11:00:00Z</dcterms:modified>
  <cp:revision>35</cp:revision>
  <dc:subject/>
  <dc:title/>
</cp:coreProperties>
</file>