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>До 22 августа в Красноярске будет продлено ограничение для движения транспорта на перекрестке ул. Карла Маркса и ул. Парижской коммуны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ведется аварийный ремонт тепловых сетей. Работы проводят ООО Фирма «Блик», АО «Красноярская теплотранспортная компания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крестке перекрыты 2 полосы движения по нечетной стороне ул. Карла Маркса, а также по нечетной стороне ул. Парижской Коммуны в границах перекрес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на ул. Парижской Коммуны перекрыта левая полоса движения по четной сторон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граничения продлены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08:00 10 августа до 22:00 22 августа 2020 года.</w:t>
      </w:r>
      <w:r>
        <w:rPr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1:00Z</dcterms:created>
  <dc:creator>Kharchenko</dc:creator>
  <dc:description/>
  <cp:keywords/>
  <dc:language>en-US</dc:language>
  <cp:lastModifiedBy>Трушкова Светлана Анатольевна</cp:lastModifiedBy>
  <cp:lastPrinted>2020-03-19T16:21:00Z</cp:lastPrinted>
  <dcterms:modified xsi:type="dcterms:W3CDTF">2020-08-07T08:30:00Z</dcterms:modified>
  <cp:revision>9</cp:revision>
  <dc:subject/>
  <dc:title/>
</cp:coreProperties>
</file>