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7 февраля в Красноярске будет временно изменена схема остановки и стоянки транспорта в районе кластера «Радуга» (ул. Елены Стасовой, 69л)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роведением спортивно-патриотического фестиваля «На лыжи!» в рамках Всероссийской акции «Лыжня России-2020», посвященного 75-летию Победы в Великой Отечественной войне. Для обеспечения безопасности будет временно запрещена остановка и стоянка транспорта на следующих участках: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езде от ул. Елены Стасовой до кластера «Радуга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езде от пересечения с проездом на кластер «Радуга» (ул. Елены Стасовой , 69г) до здания № 67 по ул. Елены Стасов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граничение будет действовать с 17:00 7 февраля 2020 до 19:00 8 февраля 2020 года.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5:00Z</dcterms:created>
  <dc:creator>Kharchenko</dc:creator>
  <dc:description/>
  <cp:keywords/>
  <dc:language>en-US</dc:language>
  <cp:lastModifiedBy>Трушкова Светлана Анатольевна</cp:lastModifiedBy>
  <cp:lastPrinted>2016-02-11T12:14:00Z</cp:lastPrinted>
  <dcterms:modified xsi:type="dcterms:W3CDTF">2020-01-30T10:12:00Z</dcterms:modified>
  <cp:revision>9</cp:revision>
  <dc:subject/>
  <dc:title/>
</cp:coreProperties>
</file>