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 2 мая в Красноярске будут временно изменены схемы движения и парковки транспорта на участках дорог, прилегающих к кладбищ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обеспечением безопасности во время дней массового посещения погостов в преддверии и в день особого поминовения усопших. Ограничения будут введены на следующих участк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районе кладбища «Бадалык»</w:t>
      </w:r>
      <w:r>
        <w:rPr>
          <w:bCs/>
          <w:sz w:val="28"/>
          <w:szCs w:val="28"/>
        </w:rPr>
        <w:t xml:space="preserve"> по ул. Енисейский на участке вдоль погоста водители смогут двигаться с ограничением скорости не более 40 км/ч. Там будут установлены соответствующие дорожные знаки. Кроме того в районе этого кладбища будут запрещ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зд на территорию этого погоста со стороны проезда-дублера ул. Енисейских тра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ъезд с ул. Енисейский тракт по направлению к ул. Ремесл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ъезд с проезда-дублера ул. Енисейский тракт к храму-часовне (здание №3/3  по ул. Енисейский тракт,храм-часовня Святого праведного Даниила Ачин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орот для грузовых автомобилей по ул. Енисейский тракт с восточной стороны кладбища «Бадалык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тановка и стоянка транспорта на участке ул. Енисейский и проезда-дублера ул. Енисейский тракт вдоль кладбищ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районе кладбища «Николаевское» будут запрещен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 и парковка на участке ул. Пролетарская вдоль кладбищ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ановка и стоянка транспорта на участке пр. Свободный вдоль кладбищ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йоне кладбища «Шинное» будет запрещен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вижение грузового 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ул. 4-я Шинная на участке вдоль кладбища «Шинное» от здания  № 2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и стоянка транспорта по ул. 4-тая Шинная вдоль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ле остальных кладбищ будет временно запрещена остановка и стоянка транспорта на следующих участк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 Грунтовая от стр. № 15б до стр. 21а/1 (кладбище «Злобинское»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Базайская вдоль кладбища «Базайско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Шахтеров от ул. Игарская до ул. Дудинс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Дудинская от здания № 12а до ул. Шах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се ограничения движения будут действовать </w:t>
      </w:r>
      <w:r>
        <w:rPr>
          <w:sz w:val="28"/>
          <w:szCs w:val="28"/>
        </w:rPr>
        <w:t xml:space="preserve">с 22:00 02 мая 2022 до 20:00 03 мая 2022 года, а ограничения остановки и стоянки с 20:00 02 мая до 20:00 03 мая 2022 года. 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2:00Z</dcterms:created>
  <dc:creator>Kharchenko</dc:creator>
  <dc:description/>
  <cp:keywords/>
  <dc:language>en-US</dc:language>
  <cp:lastModifiedBy>Трушкова Светлана Анатольевна</cp:lastModifiedBy>
  <cp:lastPrinted>2022-04-27T19:28:00Z</cp:lastPrinted>
  <dcterms:modified xsi:type="dcterms:W3CDTF">2022-04-28T02:15:00Z</dcterms:modified>
  <cp:revision>16</cp:revision>
  <dc:subject/>
  <dc:title/>
</cp:coreProperties>
</file>