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5 декабря в Красноярске будут частично ограничены движение и парковка транспорта на ул. Спандаря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ам продолжается строительство тепловых сетей. Работы ведет ООО «РегионЭнергоСтрой». Для обеспечения безопасности на ул. Спандаряна для движения будет закрыта крайняя правая полоса на участке от </w:t>
      </w:r>
      <w:r>
        <w:rPr>
          <w:color w:val="000000"/>
          <w:sz w:val="28"/>
          <w:szCs w:val="28"/>
        </w:rPr>
        <w:t xml:space="preserve">здания № 7 до здания № 3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дители не смогут двигаться по крайней правой полосе на участке ул. Спандаряна от здания № 5 ст 5 до здания №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остановка и стоянка транспорта на ул. Спандаряна будет временно запрещена на участке от здания № 12 до здания № 8  и участке от здания № 10 до здания № 6/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продлятся </w:t>
      </w:r>
      <w:r>
        <w:rPr>
          <w:color w:val="000000"/>
          <w:sz w:val="28"/>
          <w:szCs w:val="28"/>
        </w:rPr>
        <w:t xml:space="preserve">с 08:00 часов утра 25 декабря 2021 до 20:00 30 декабря </w:t>
      </w:r>
      <w:r>
        <w:rPr>
          <w:sz w:val="28"/>
          <w:szCs w:val="28"/>
        </w:rPr>
        <w:t xml:space="preserve">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2:00Z</dcterms:created>
  <dc:creator>Kharchenko</dc:creator>
  <dc:description/>
  <cp:keywords/>
  <dc:language>en-US</dc:language>
  <cp:lastModifiedBy>Трушкова Светлана Анатольевна</cp:lastModifiedBy>
  <cp:lastPrinted>2021-09-08T19:44:00Z</cp:lastPrinted>
  <dcterms:modified xsi:type="dcterms:W3CDTF">2021-12-24T08:01:00Z</dcterms:modified>
  <cp:revision>8</cp:revision>
  <dc:subject/>
  <dc:title/>
</cp:coreProperties>
</file>