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7 ноября в Красноярске будет временно ограничено движение по ул. Спандаряна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связано с продолжением работ по строительству участка тепловой сети. Работы ведет ООО «РегионЭнергоСтрой». Для обеспечения безопасности на ул. Спандаряна будут временно закрыты для транспорта следующие учас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в районе здания по адресу: ул. Спандаряна,1 будет временно перекрыта крайняя правая полоса движения на участке длиной 40 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 на участке от здания по адресу ул. Спандаряна, 6/3 до здания по адресу: ул. Спандаряна, 6/8 будет временно запрещена остановка и стоянка транспо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и ограничения будут действовать с 08 часов утра 17 ноября до 20.00 часов 30 ноября 2021 год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7:00Z</dcterms:created>
  <dc:creator>Kharchenko</dc:creator>
  <dc:description/>
  <cp:keywords/>
  <dc:language>en-US</dc:language>
  <cp:lastModifiedBy>Трушкова Светлана Анатольевна</cp:lastModifiedBy>
  <cp:lastPrinted>2021-11-16T11:08:00Z</cp:lastPrinted>
  <dcterms:modified xsi:type="dcterms:W3CDTF">2021-11-16T10:41:00Z</dcterms:modified>
  <cp:revision>5</cp:revision>
  <dc:subject/>
  <dc:title/>
</cp:coreProperties>
</file>