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 01 июля в Красноярске продлены ограничения для движения транспорта на ул. Обороны и ул. Дзержин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м продолжается комплекс работ по капитальному ремонту и благоустройству. Для подключения оборудования к источникам электроснабжения, а также для капитального ремонта ул. Красной Армии и прилегающих к ней участков полностью закрыты для транспорта участки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 ул. Обороны от ул. Ленина до ул. Красной Арм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ул. Дзержинского от ул. Ленина до ул. Красной Арми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Ограничения продлены </w:t>
      </w:r>
      <w:r>
        <w:rPr>
          <w:color w:val="000000"/>
          <w:sz w:val="28"/>
          <w:szCs w:val="28"/>
        </w:rPr>
        <w:t xml:space="preserve">с 21:00 часа 05 июня до 21:00 01 июля 2022 год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7:28:00Z</dcterms:created>
  <dc:creator>Kharchenko</dc:creator>
  <dc:description/>
  <cp:keywords/>
  <dc:language>en-US</dc:language>
  <cp:lastModifiedBy>Трушкова Светлана Анатольевна</cp:lastModifiedBy>
  <cp:lastPrinted>2021-09-08T19:44:00Z</cp:lastPrinted>
  <dcterms:modified xsi:type="dcterms:W3CDTF">2022-06-06T09:29:00Z</dcterms:modified>
  <cp:revision>4</cp:revision>
  <dc:subject/>
  <dc:title/>
</cp:coreProperties>
</file>