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>С 19 июня в Красноярске будет изменена схема движения транспорта на ул. Копылова, 1905 года, Красной Армии и Ладо Кецховели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работ по аварийному ремонту тепловых сетей. Работы ведут ООО «Тренд Консалтинг» и АО «Красноярская теплотранспортная компания». Для обеспечения безопасности будут введены следующие ограничения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жена проезжая часть ул. Ладо Кецховели  от ул. Красной Армии до дома № 66 по ул. Копылова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ужена проезжая часть ул. Копылова от ул. Пушкина </w:t>
        <w:br/>
        <w:t xml:space="preserve">до ул. 1905 года;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стью перекрыт для транспорта участок ул. Копылова от ул. 1905 года до ул. Ладо Кецховел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зд водители смогут совершать по улицам Советская, Красной Армии и Ладо Кецховели. Для этого на период временного ограничения одностороннее движение будет организовано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о ул. Советская по направлению движения от ул. Ладо Кецховели до ул. Пушкин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о ул. Ладо Кецховели по направлению движения от ул. Красной Армии до ул. Советска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о ул. Ладо Кецховели по направлению движения от ул. Красной Армии до ул. Копылова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л. Красной Армии по направлению движения от ул. 1905 года до ул. Ладо Кецховел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участке ул. Советская от ул. Ладо Кецховели до ул. Пушкина будет временно запрещена остановка и стоянка транспорта. 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граничения будут действовать </w:t>
      </w:r>
      <w:r>
        <w:rPr>
          <w:color w:val="000000"/>
          <w:sz w:val="28"/>
          <w:szCs w:val="28"/>
        </w:rPr>
        <w:t>с 23:00 19.06.2020 до 05:00 22.06.2020 года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28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2:00Z</dcterms:created>
  <dc:creator>Kharchenko</dc:creator>
  <dc:description/>
  <cp:keywords/>
  <dc:language>en-US</dc:language>
  <cp:lastModifiedBy>Трушкова Светлана Анатольевна</cp:lastModifiedBy>
  <cp:lastPrinted>2020-06-02T17:18:00Z</cp:lastPrinted>
  <dcterms:modified xsi:type="dcterms:W3CDTF">2020-06-19T10:37:00Z</dcterms:modified>
  <cp:revision>14</cp:revision>
  <dc:subject/>
  <dc:title/>
</cp:coreProperties>
</file>