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олудня 13 ноября продлены ограничения движения по ул. Калинина в районе съезда на федеральную трассу Р 255 «Сибирь»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работами по переносу стэллы «Красноярск». Работы ведет МП «Красноярскгорсвет»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кцию, представляющую памятную ценность для города переносят в связи с расширением дороги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Для обеспечения безопасности работ в Красноярске будет полностью перекрыт для транспорта участок </w:t>
      </w:r>
      <w:r>
        <w:rPr>
          <w:color w:val="000000"/>
          <w:sz w:val="28"/>
          <w:szCs w:val="28"/>
        </w:rPr>
        <w:t xml:space="preserve">ул. Калинина в районе здания № 167 (кольцевая развязка, съезд на федеральную трассу Р 255 «Сибирь»).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Планировалось, что ограничения продлятся с полуночи до 6 часов утра 13 ноября 2020 года, однако из-за сложных погодных условий перекрытие продлено  до 12:00 часов 13 ноября 2020 год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ъезда и выезда их города водители могут пользоваться проспектом Котельникова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03:00Z</dcterms:created>
  <dc:creator>Kharchenko</dc:creator>
  <dc:description/>
  <cp:keywords/>
  <dc:language>en-US</dc:language>
  <cp:lastModifiedBy>Трушкова Светлана Анатольевна</cp:lastModifiedBy>
  <cp:lastPrinted>2020-09-11T11:15:00Z</cp:lastPrinted>
  <dcterms:modified xsi:type="dcterms:W3CDTF">2020-11-13T02:15:00Z</dcterms:modified>
  <cp:revision>3</cp:revision>
  <dc:subject/>
  <dc:title/>
</cp:coreProperties>
</file>