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1 октября в Красноярске будет временно ограничено движение транспорта по ул. Дуди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строительство участка тепловой сети. Работы ведет ООО «РегионЭнергоСтрой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на ул. Дудинская будут введены следующие ограничения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йоне здания №12 стр.1 на участке длиной 60 метров будет сужена проезжая часть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 здания № 7 стр. 1 на участке длиной 60 метров будут полностью перекрыты полосы движения.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продлится </w:t>
      </w:r>
      <w:r>
        <w:rPr>
          <w:color w:val="000000"/>
          <w:sz w:val="28"/>
          <w:szCs w:val="28"/>
        </w:rPr>
        <w:t xml:space="preserve">с 08:00 часов утра 11 октября до 19:00 25 октября 2021 года.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9:00Z</dcterms:created>
  <dc:creator>Kharchenko</dc:creator>
  <dc:description/>
  <cp:keywords/>
  <dc:language>en-US</dc:language>
  <cp:lastModifiedBy>Трушкова Светлана Анатольевна</cp:lastModifiedBy>
  <cp:lastPrinted>2021-10-08T13:09:00Z</cp:lastPrinted>
  <dcterms:modified xsi:type="dcterms:W3CDTF">2021-10-08T09:38:00Z</dcterms:modified>
  <cp:revision>8</cp:revision>
  <dc:subject/>
  <dc:title/>
</cp:coreProperties>
</file>