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и 24 февраля в Красноярске будет временно запрещена остановка и стоянка транспорта на участке проспекта Ми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то связано с работами по содержанию улично-дорожной сети. Остановка и стоянка транспорта будут временно запрещены на участке проспекта Мира от ул. 9 Января до ул. Парижской Коммун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граничения будут действовать в дневное время с 06:00 часов утра до 22:00 часов 23 февраля 2020 года, а также с 23:00 23 февраля  до 22:00 24 февраля 2021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водителей будут выставлены временные дорожные знаки. </w:t>
      </w:r>
      <w:r>
        <w:rPr>
          <w:bCs/>
          <w:sz w:val="20"/>
          <w:szCs w:val="20"/>
        </w:rPr>
        <w:t xml:space="preserve"> </w:t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6:00Z</dcterms:created>
  <dc:creator>Kharchenko</dc:creator>
  <dc:description/>
  <cp:keywords/>
  <dc:language>en-US</dc:language>
  <cp:lastModifiedBy>Трушкова Светлана Анатольевна</cp:lastModifiedBy>
  <cp:lastPrinted>2021-01-29T16:54:00Z</cp:lastPrinted>
  <dcterms:modified xsi:type="dcterms:W3CDTF">2021-02-19T10:12:00Z</dcterms:modified>
  <cp:revision>8</cp:revision>
  <dc:subject/>
  <dc:title/>
</cp:coreProperties>
</file>