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>С 11 июня в Красноярске будет перекрыто движение на большей части проспекта Мира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</w:rPr>
        <w:t>Это связано с обеспечением безопасности во время городского летнего проекта «В центре Мира». Проспект Мира вновь станет пешеходным в пятницу 11 июня 2021 года. Для обеспечения безопасности будут введены следующие ограничения: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</w:rPr>
        <w:t xml:space="preserve">Накануне мероприятий, с 18.30 часов 11 июня 2021 года будет запрещена остановка и стоянка транспорта на следующих участках: 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р. Мира от ул. Перенсона до ул. Оборо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л. Диктатуры Пролетариата от пр. Мира до ул. Лен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роезду вдоль здания Краевой научной библиотеки от пр. Мира до ул. Карла Мар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 ул. Кирова от ул. Ленина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>здания № 23 по ул. Кирова.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т же день, но чуть позже, с 21.00 часа 11 июня 2021 года будут перекрыты для движения транспорта следующие участки в центральной части города: 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. Мира от ул. Перенсона до здания № 85 по пр. Мира, </w:t>
        <w:br/>
        <w:t>от здания № 87 по пр. Мира до здания № 93 по пр. М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л. Кирова от здания № 23 до ул. Карла Мар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этого же времени автомобили не смогут двигаться по ул. Кирова, на участке от ул. Ленина до здания № 23 по ул. Кирова. Там выставят временные дорожные знаки  «Движение запрещ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участке ул. Кирова от ул. Ленина до здания №23 по ул. Кирова с 21.00 12 июня 2021 года будет временно организовано двустороннее дви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граничения будут действовать до 23.00 часов 13 июня 2021 года. </w:t>
      </w:r>
      <w:r>
        <w:rPr>
          <w:sz w:val="28"/>
          <w:szCs w:val="28"/>
        </w:rPr>
        <w:drawing>
          <wp:inline distT="0" distB="0" distL="0" distR="0">
            <wp:extent cx="574548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3:00Z</dcterms:created>
  <dc:creator>Kharchenko</dc:creator>
  <dc:description/>
  <cp:keywords/>
  <dc:language>en-US</dc:language>
  <cp:lastModifiedBy>Трушкова Светлана Анатольевна</cp:lastModifiedBy>
  <cp:lastPrinted>2021-05-19T16:38:00Z</cp:lastPrinted>
  <dcterms:modified xsi:type="dcterms:W3CDTF">2021-06-04T03:46:00Z</dcterms:modified>
  <cp:revision>15</cp:revision>
  <dc:subject/>
  <dc:title/>
</cp:coreProperties>
</file>