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7 февраля в Красноярске будет временно запрещено движение по  парковке на Площади Поб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акции </w:t>
      </w:r>
      <w:r>
        <w:rPr>
          <w:sz w:val="28"/>
          <w:szCs w:val="28"/>
        </w:rPr>
        <w:t xml:space="preserve">«Эстафета Победы вдоль государственных границ государств – участников СНГ» и церемонией возложения венков и цветов к Вечному огн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накануне и во время проведения этих мероприятий при въезде на парковку возле музея «Мемориал Победы» (на пересечении ул. Шахтеров и ул. Дудинская) со стороны ул. Дудинская будет установлен временный дорожный знак «Движение запрещ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граничение продлится с 21:00 17 февраля  до 17:00 22 февраля 2020 года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1:00Z</dcterms:created>
  <dc:creator>Kharchenko</dc:creator>
  <dc:description/>
  <cp:keywords/>
  <dc:language>en-US</dc:language>
  <cp:lastModifiedBy>Трушкова Светлана Анатольевна</cp:lastModifiedBy>
  <cp:lastPrinted>2020-02-05T18:58:00Z</cp:lastPrinted>
  <dcterms:modified xsi:type="dcterms:W3CDTF">2020-02-06T03:20:00Z</dcterms:modified>
  <cp:revision>6</cp:revision>
  <dc:subject/>
  <dc:title/>
</cp:coreProperties>
</file>