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2 августа в Красноярске будет ограничено движение транспорта на перекрестке ул.Деповская и в пер. Выборгский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Это связано с капитальным ремонтом тепловой камеры. Работы ведет ООО «СибПромСтрой». Для обеспечения безопасности будут введены следующие ограничения: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 Деповская на пересечении с пер. Выборгский будет закрыто две полосы движения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ер. Выборгский на пересечении с ул. Деповская будет перекрыта одна полоса движени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</w:rPr>
        <w:t xml:space="preserve">Все ограничения будут действовать </w:t>
      </w:r>
      <w:r>
        <w:rPr>
          <w:color w:val="000000"/>
          <w:sz w:val="28"/>
          <w:szCs w:val="28"/>
        </w:rPr>
        <w:t xml:space="preserve">с 09:00 часов утра 02 августа до 23:00 </w:t>
      </w:r>
      <w:r>
        <w:rPr>
          <w:sz w:val="28"/>
          <w:szCs w:val="28"/>
        </w:rPr>
        <w:t xml:space="preserve">01 сентября 2021 года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45:00Z</dcterms:created>
  <dc:creator>Kharchenko</dc:creator>
  <dc:description/>
  <cp:keywords/>
  <dc:language>en-US</dc:language>
  <cp:lastModifiedBy>Трушкова Светлана Анатольевна</cp:lastModifiedBy>
  <cp:lastPrinted>2021-06-18T17:57:00Z</cp:lastPrinted>
  <dcterms:modified xsi:type="dcterms:W3CDTF">2021-07-30T07:21:00Z</dcterms:modified>
  <cp:revision>3</cp:revision>
  <dc:subject/>
  <dc:title/>
</cp:coreProperties>
</file>