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17 апреля, а также в самые жаркие дни предстоящего лета тяжёлым машинам будет запрещено ездить по городским дорогам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меры принимаются ежегодно. Запреты вводятся для сохранения городских дорог и дорожных сооружений. Ограничения для большегрузов вводятся на период весенней распутицы, когда оттаивает почва и в грунте начинается движение подземных вод. Это приводит к снижению несущей способности некоторых участков дорог.  Дополнительная нагрузка в это время может привести к разрушению покрытий и других элементов дорог. Весенние ограничения в этом году вводятся на один месяц и продлятся с 17 апреля по 16 ма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граничения для большегрузов будут действовать и летом. В период с 01 июня по 31 августа по городским дорогам с асфальтовым покрытием грузовики не смогут проезжать, если температура воздуха будет подниматься выше 32градусов Цельсия по данным ФГБУ «Среднесибирское управление по гидрометеорологии и мониторингу окружающей среды». При такой погоде асфальт размягчается и дополнительная нагрузка приводит к повышенному износу и деформация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ограничения будут распространяться на большегрузы, которые с грузом или без груза, двигаются по городским дорогам с превышением временно установленных допустимых нагрузок на каждую ось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при одиночной оси – 6 тонн, двухосной тележки – 5,5 тонн и трехосной – 4,5 тонны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сключение составляют тяжелые машины,  задействованные на перевозках, </w:t>
      </w:r>
      <w:r>
        <w:rPr>
          <w:rFonts w:eastAsia="Calibri"/>
          <w:sz w:val="28"/>
          <w:szCs w:val="28"/>
          <w:lang w:eastAsia="en-US"/>
        </w:rPr>
        <w:t>перечень которых установлен пунктами 19 и 22 «Порядка осуществления временных ограничении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утвержденного постановлением Правительства Красноярского края от 18.05.2012 № 221-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автомобиль не попадает в категорию исключений, то его владельцам придется выбирать другие пути для проезда или получить специальное разрешение. С этого года такое разрешение можно оформить только в электронном виде</w:t>
      </w:r>
      <w:r>
        <w:rPr>
          <w:rStyle w:val="StrongEmphasis"/>
          <w:sz w:val="28"/>
          <w:szCs w:val="28"/>
        </w:rPr>
        <w:t xml:space="preserve">.  </w:t>
      </w:r>
      <w:r>
        <w:rPr>
          <w:sz w:val="28"/>
          <w:szCs w:val="28"/>
        </w:rPr>
        <w:t xml:space="preserve">Этим централизованно занимается Федеральное казеннное учреждение «Центр мониторинга безопасной эксплуатации автомобильных дорог Федерального дорожного агентства» (ФКУ «Росдормониторинг»). </w:t>
      </w:r>
    </w:p>
    <w:p>
      <w:pPr>
        <w:pStyle w:val="Normal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Для подачи заявления перевозчикам необходимо зарегистрироваться в «Личном кабинете перевозчика»  на сайте по ссылке </w:t>
      </w:r>
      <w:hyperlink r:id="rId2">
        <w:r>
          <w:rPr>
            <w:rStyle w:val="InternetLink"/>
            <w:sz w:val="28"/>
            <w:szCs w:val="28"/>
          </w:rPr>
          <w:t>https://safe-route.ru/lk</w:t>
        </w:r>
      </w:hyperlink>
      <w:r>
        <w:rPr>
          <w:rStyle w:val="InternetLink"/>
          <w:sz w:val="28"/>
          <w:szCs w:val="28"/>
        </w:rPr>
        <w:t xml:space="preserve"> . </w:t>
      </w:r>
      <w:r>
        <w:rPr>
          <w:sz w:val="28"/>
          <w:szCs w:val="28"/>
        </w:rPr>
        <w:t xml:space="preserve">Для удобства пользователей на сайте есть подробные обучающие материалы, которые помогут при регистрации и дальнейшей работе с личным кабинетом. Они размещены по следующей ссылке: </w:t>
      </w:r>
      <w:hyperlink r:id="rId3">
        <w:r>
          <w:rPr>
            <w:rStyle w:val="InternetLink"/>
            <w:sz w:val="28"/>
            <w:szCs w:val="28"/>
          </w:rPr>
          <w:t>http://gucmp.ru/video-instrukcziya-po-registraczii-v-lichnom-kabinete-perevozchika/</w:t>
        </w:r>
      </w:hyperlink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 вопросам регистрации и работы в «Личном кабинете перевозчика» также можно обратиться в контакт-центр по телефону  8(800)555-69-82.  Он работает для пользователей из разных уголков страны в режиме московского времени. На вопросы там смогут ответить по рабочим дням с 08.00 до 20.00   (по МСК).  Электронная почта службы технической поддержки «Личного кабинета перевозчика» </w:t>
      </w:r>
      <w:hyperlink r:id="rId4">
        <w:r>
          <w:rPr>
            <w:rStyle w:val="InternetLink"/>
            <w:sz w:val="28"/>
            <w:szCs w:val="28"/>
          </w:rPr>
          <w:t>support@safe-route.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 этом, даже при наличии разрешения, во время жаркой погоды летом большегрузам можно будет передвигаться по асфальтовым дорогам города только в определенное время – с 22.00 часов вечера до 10.00 часов утра, когда риск повреждения дороги снижается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сли в период действия ограничений на дороге окажется транспорт без специального разрешения, то его владельцу грозит штраф, а водитель может лишиться прав на срок до 6 месяце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на период ограничения будут установлены временные запрещающие дорожные знаки. Также на дорогах будут работать передвижные посты весового контрол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для СМ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Труш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7-22-62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-route.ru/lk" TargetMode="External"/><Relationship Id="rId3" Type="http://schemas.openxmlformats.org/officeDocument/2006/relationships/hyperlink" Target="http://gucmp.ru/video-instrukcziya-po-registraczii-v-lichnom-kabinete-perevozchika/" TargetMode="External"/><Relationship Id="rId4" Type="http://schemas.openxmlformats.org/officeDocument/2006/relationships/hyperlink" Target="mailto:support@safe-rout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19:00Z</dcterms:created>
  <dc:creator>Kharchenko</dc:creator>
  <dc:description/>
  <cp:keywords/>
  <dc:language>en-US</dc:language>
  <cp:lastModifiedBy>Трушкова Светлана Анатольевна</cp:lastModifiedBy>
  <cp:lastPrinted>2018-03-13T13:04:00Z</cp:lastPrinted>
  <dcterms:modified xsi:type="dcterms:W3CDTF">2023-03-28T03:04:00Z</dcterms:modified>
  <cp:revision>19</cp:revision>
  <dc:subject/>
  <dc:title/>
</cp:coreProperties>
</file>