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 8 февраля в Красноярске будет запрещена стоянка и остановка транспорта в районе улицы Биатл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Стоянка и остановка автомобилей будет запрещена по ул. Биатлонная на участке от </w:t>
      </w:r>
      <w:r>
        <w:rPr>
          <w:sz w:val="28"/>
          <w:szCs w:val="28"/>
        </w:rPr>
        <w:t xml:space="preserve">Свободный до дома по адресу ул. Биатлонная, 25Г. Ограничение будет действовать с 19:00 06 февраля 2018 и продлится до 08:00 08 февраля 2018. Для водителей будут выставлены временные дорожные зна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06:00Z</dcterms:created>
  <dc:creator>Kharchenko</dc:creator>
  <dc:description/>
  <cp:keywords/>
  <dc:language>en-US</dc:language>
  <cp:lastModifiedBy>Трушкова Светлана Анатольевна</cp:lastModifiedBy>
  <cp:lastPrinted>2016-02-15T20:16:00Z</cp:lastPrinted>
  <dcterms:modified xsi:type="dcterms:W3CDTF">2018-02-06T10:54:00Z</dcterms:modified>
  <cp:revision>7</cp:revision>
  <dc:subject/>
  <dc:title/>
</cp:coreProperties>
</file>