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7 и 18 марта в Красноярске будут введены ограничения на движение и парковку транспорта на проспекте Мира, площади Мира и ул. Каратано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проведением фестиваля «Крымская весна».  18 марта  будет полностью запрещено движение транспорта по следующим участк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. Мира от ул. 9 Января до Триумфальной арки 375-летия </w:t>
        <w:br/>
        <w:t>г. Красноярска и на площади Мира с 07:00 до 22: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Каратанова от ул. Карла Маркса до ул. Ленина с 16:00 до 2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акануне, 17 марта на этих участках будет запрещена остановка и стоянка транспортных средств. Это ограничение будет действовать с 8.00 часов утра 17 марта до 22.00 18 марта 2018 года. Для водителей будет выставлена временная дорожно-знаковая информация. </w:t>
      </w:r>
    </w:p>
    <w:sectPr>
      <w:type w:val="nextPage"/>
      <w:pgSz w:w="11906" w:h="16838"/>
      <w:pgMar w:left="1985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48:00Z</dcterms:created>
  <dc:creator>Kharchenko</dc:creator>
  <dc:description/>
  <cp:keywords/>
  <dc:language>en-US</dc:language>
  <cp:lastModifiedBy>Трушкова Светлана Анатольевна</cp:lastModifiedBy>
  <cp:lastPrinted>2017-09-04T10:02:00Z</cp:lastPrinted>
  <dcterms:modified xsi:type="dcterms:W3CDTF">2018-03-14T01:22:00Z</dcterms:modified>
  <cp:revision>9</cp:revision>
  <dc:subject/>
  <dc:title/>
</cp:coreProperties>
</file>