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дведении итогов конкурса технико-экономических обоснований по созданию и (или) обеспечению деятельности групп дневного времяпрепровождения детей дошкольного возраста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В департаменте экономической политики и инвестиционного развития администрации города 07.06.2019 состоялось заседание конкурсной комиссии </w:t>
      </w:r>
      <w:r>
        <w:rPr>
          <w:rFonts w:cs="Calibri"/>
          <w:szCs w:val="28"/>
        </w:rPr>
        <w:t xml:space="preserve">по рассмотрению </w:t>
      </w:r>
      <w:r>
        <w:rPr>
          <w:szCs w:val="28"/>
        </w:rPr>
        <w:t>технико-экономических обоснований, представленных субъектами малого и среднего предпринимательства  - производителей товаров, работ, услуг,  на конкурс в целях возмещения части затрат по созданию и (или) обеспечению деятельности групп дневного времяпрепровождения детей дошкольного возраст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По итогам заседания конкурсной комиссии признаны, прошедшими конкурсный отбор, технико-экономические обоснования (ТЭО) субъектов малого и среднего предпринимательства и набравшие не менее 5 баллов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ТЭО ООО «Золотник» – 16 баллов;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Шамрай И.В. – 14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Васкевич Т.Е. – 14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Лученок Г.А. – 13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очергина Ю.Е. – 13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расина М. Р. – 13 балл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Высоцкая Е.С. – 13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ОО ЦСДВ "Акад.детства" – 12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овалева Н.И. – 12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Волоконицкая Е.М. – 12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Аносова Ю.В. – 12 баллов;</w:t>
            </w:r>
          </w:p>
        </w:tc>
      </w:tr>
      <w:tr>
        <w:trPr>
          <w:trHeight w:val="33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Перспектива" – 12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Немков А.Ю. – 12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Алиева В.А. – 12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Успех" – 11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Слепухин А.Н. – 11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Глава КФХ Афанасьева А.С. – 11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Линартене И.М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ЯценкоА.И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Шамрай И.А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Бедианашвили Н.А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Бабий Е.В. 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Академия детства"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Шадрина О.А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Агафонова А.А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ДОУ "Азбука"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Анчеева М.В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рылова Т.И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рылова А.Ф.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Горев С.В. – 10 балл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Семейный Эко-Центр "Живой" – 10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узьмичев О. А. – 9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узьмичева Е. В. – 9 балл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Центр детского досуга "Солнышко" – 9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Максимус" – 9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Туранова Т.А. – 9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Афина" – 9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Завидеев Е.В. – 9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Кирюшина Л.А. – 8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Ромашка" – 8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АБВ" – 8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ООО "Золотая рыбка" – 8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Засимова К.Г. – 8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Слепухина И.В. – 8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Балахнина З.Е. – 8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Суходоев Е.В. – 7 баллов;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ЭО ИП Терских О.В. –6 баллов;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1134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8"/>
        <w:ind w:firstLine="708"/>
        <w:jc w:val="both"/>
        <w:rPr/>
      </w:pPr>
      <w:r>
        <w:rPr>
          <w:szCs w:val="28"/>
        </w:rPr>
        <w:t>В течение 5 дней с даты подписания протокола конкурсной комиссией (07.06.2019) субъектам малого и среднего предпринимательства, технико-экономические обоснования которых признаны прошедшими конкурный отбор, будет направлено уведомление о результатах проведения конкурса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убъекты малого и среднего предпринимательства, технико-экономические обоснования которых признаны прошедшими конкурный отбор, с 10.06.2019 вправе подать заявку на предоставление субсидии в целях возмещения части затрат на создание и (или) обеспечение деятельности групп дневного времяпрепровождения детей дошкольного возрас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0:00Z</dcterms:created>
  <dc:creator>Сульдин</dc:creator>
  <dc:description/>
  <dc:language>en-US</dc:language>
  <cp:lastModifiedBy>Дмитриева Ольга Юрьевна</cp:lastModifiedBy>
  <cp:lastPrinted>2019-06-10T10:20:00Z</cp:lastPrinted>
  <dcterms:modified xsi:type="dcterms:W3CDTF">2019-11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