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б оценке регулирующего воздейств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12700</wp:posOffset>
                </wp:positionV>
                <wp:extent cx="7146290" cy="1091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91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АДМИНИСТРАЦИЯ ГОРОДА КРАСНОЯР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ДЕПАРТАМЕНТ ЭКОНОМИЧЕСКОЙ ПОЛИТИКИ И ИНВЕСТИЦИОННОГО РАЗВИ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15.05.2019</w:t>
                            </w:r>
                            <w:r>
                              <w:rPr>
                                <w:szCs w:val="22"/>
                              </w:rPr>
                              <w:t xml:space="preserve">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7pt;height:85.95pt;mso-wrap-distance-left:9.05pt;mso-wrap-distance-right:9.05pt;mso-wrap-distance-top:0pt;mso-wrap-distance-bottom:0pt;margin-top:1pt;mso-position-vertical-relative:text;margin-left:-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АДМИНИСТРАЦИЯ ГОРОДА КРАСНОЯРСК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ДЕПАРТАМЕНТ ЭКОНОМИЧЕСКОЙ ПОЛИТИКИ И ИНВЕСТИЦИОННОГО РАЗВИ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4"/>
                        </w:rPr>
                      </w:pPr>
                      <w:r>
                        <w:rPr>
                          <w:b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15.05.2019</w:t>
                      </w:r>
                      <w:r>
                        <w:rPr>
                          <w:szCs w:val="22"/>
                        </w:rPr>
                        <w:t xml:space="preserve">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Красноярского городского Совета депутатов «О внесении изменений в решение Красноярского городского Совета депутатов от 22.12.2009 № 8-140 «О правилах установки и эксплуатации рекламных конструкций на территории города Красноярска» (далее – Проект)</w:t>
      </w:r>
    </w:p>
    <w:p>
      <w:pPr>
        <w:pStyle w:val="Normal"/>
        <w:spacing w:before="10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</w:t>
      </w:r>
      <w:r>
        <w:rPr>
          <w:rFonts w:eastAsia="Calibri"/>
          <w:sz w:val="26"/>
          <w:szCs w:val="26"/>
          <w:lang w:eastAsia="en-US"/>
        </w:rPr>
        <w:t>экономической политики и инвестиционного развития администрации города Красноярска</w:t>
      </w:r>
      <w:r>
        <w:rPr>
          <w:sz w:val="26"/>
          <w:szCs w:val="26"/>
        </w:rPr>
        <w:t xml:space="preserve"> (далее – уполномоченный орган) в соответствии с Порядком проведения оценки регулирующего воздействия проектов нормативных правовых актов города Красноярска, затрагивающих вопросы осуществления предпринимательской и инвестиционной деятельности, утвержденным приложением 1 к решению Красноярского городского Совета депутатов от 09.06.2015 №  8-117 «Об оценке регулирующего воздействия проектов нормативных правовых актов города Красноярска и экспертизе нормативных правовых актов города Красноярска», рассмотрен проект решения Красноярского городского Совета депутатов «О внесении изменений в решение Красноярского городского Совета депутатов от 22.12.2009 № 8-140 «О правилах установки и эксплуатации рекламных конструкций на территории города Красноярска»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проекта выступает управление архитектуры администрации города Красноя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упил в уполномоченный орган 30.04.20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о публичное обсуждение проекта  с 30 апреля 2019 года по 14 ма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я о проведении оценки регулирующего воздействия проекта размещена уполномоченным органом на официальном сайте администрации города Красноярска в  информационно-телекоммуникационной сети Интернет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k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citytoday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economic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Pages</w:t>
        </w:r>
        <w:r>
          <w:rPr>
            <w:rStyle w:val="InternetLink"/>
            <w:color w:val="000000"/>
            <w:sz w:val="26"/>
            <w:szCs w:val="26"/>
          </w:rPr>
          <w:t>/</w:t>
        </w:r>
        <w:r>
          <w:rPr>
            <w:rStyle w:val="InternetLink"/>
            <w:color w:val="000000"/>
            <w:sz w:val="26"/>
            <w:szCs w:val="26"/>
            <w:lang w:val="en-US"/>
          </w:rPr>
          <w:t>Ozenc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spx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проведения обсуждения - с 30 апреля 2019 года по 14 мая 2019 года, в адрес уполномоченного органа предложений, замечаний, мнений по проекту правового акта не поступало, что отражено в отчете о результатах проведения публичного обсуждения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проведенной оценки регулирующего воздействия проекта, с учетом информации, представленной в Отчете о результатах проведения публичного обсуждения проекта, уполномоченным органом сделан вывод об  отсутствии в проект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Красноярска.</w:t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–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й политики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инвестиционного развития                                                              В.И. Поли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адрина Ольга Юрьевна 226-11-89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одп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citytoday/economics/Pages/Ozen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4:00Z</dcterms:created>
  <dc:creator>pln_ljazina</dc:creator>
  <dc:description/>
  <cp:keywords/>
  <dc:language>en-US</dc:language>
  <cp:lastModifiedBy>Шадрина Ольга Юрьевна</cp:lastModifiedBy>
  <cp:lastPrinted>2019-05-15T17:03:00Z</cp:lastPrinted>
  <dcterms:modified xsi:type="dcterms:W3CDTF">2019-05-15T10:04:00Z</dcterms:modified>
  <cp:revision>18</cp:revision>
  <dc:subject/>
  <dc:title/>
</cp:coreProperties>
</file>