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тчет о результатах проведения публичного обсуждения проекта решения Красноярского городского Совета депутатов о внесении изменений в решение Красноярского городского Совета депутатов от 25.06.2013 № В-378 «Об утверждении Правил благоустройства территории города Красноярска»</w:t>
      </w:r>
      <w:r>
        <w:rPr>
          <w:rFonts w:cs="Trebuchet MS" w:ascii="Trebuchet MS" w:hAnsi="Trebuchet M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val="ru-RU"/>
        </w:rPr>
        <w:t>(далее – Проект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щие сроки </w:t>
      </w:r>
      <w:r>
        <w:rPr>
          <w:b/>
          <w:bCs/>
          <w:sz w:val="28"/>
          <w:szCs w:val="28"/>
        </w:rPr>
        <w:t>проведения публичного обсужд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апреля 2019 года - 06 мая 2019 года.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публичного обсуждения:</w:t>
      </w:r>
    </w:p>
    <w:p>
      <w:pPr>
        <w:pStyle w:val="Style18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количество участников публичных консультаций:</w:t>
      </w:r>
    </w:p>
    <w:p>
      <w:pPr>
        <w:pStyle w:val="Style18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8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участников публичного обсуждения: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59"/>
        <w:gridCol w:w="2958"/>
        <w:gridCol w:w="226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  <w:br/>
              <w:t>целево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участников, входящих в данную целевую групп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от общего количества участников, 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ъекты предпринимательской и инвестицион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и экспертного сооб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оммерческие организации, целью которых является защита и представление интересов субъектов предпринимательской и инвестицион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лица, интересы которых прямо или косвенно затрагиваются Проек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ведения о поступивших от участников публичного обсуждения предложениях, замечаниях и мнениях по Проекту: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меч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н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ого обсуждения</w:t>
      </w:r>
      <w:r>
        <w:rPr>
          <w:b/>
          <w:sz w:val="28"/>
          <w:szCs w:val="28"/>
          <w:lang w:val="en-US"/>
        </w:rPr>
        <w:t>: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3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лагаемый Проектом вариант достижения поставленной цели</w:t>
            </w:r>
          </w:p>
        </w:tc>
      </w:tr>
      <w:tr>
        <w:trPr>
          <w:trHeight w:val="3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едложения о возможных выгода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казания на возможные затраты</w:t>
            </w:r>
          </w:p>
        </w:tc>
      </w:tr>
      <w:tr>
        <w:trPr>
          <w:trHeight w:val="3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82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тернативные способы решения пробл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последств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и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города –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и и 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>инвестиционного развития                                                              В.И. Поли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дрина Ольга Юрьевна 226-11-89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CC0000"/>
      <w:u w:val="single"/>
    </w:rPr>
  </w:style>
  <w:style w:type="character" w:styleId="11">
    <w:name w:val="Дата1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2:00Z</dcterms:created>
  <dc:creator>Владелец</dc:creator>
  <dc:description/>
  <cp:keywords/>
  <dc:language>en-US</dc:language>
  <cp:lastModifiedBy>Шадрина Ольга Юрьевна</cp:lastModifiedBy>
  <cp:lastPrinted>2019-05-13T17:04:00Z</cp:lastPrinted>
  <dcterms:modified xsi:type="dcterms:W3CDTF">2019-05-13T10:04:00Z</dcterms:modified>
  <cp:revision>7</cp:revision>
  <dc:subject/>
  <dc:title/>
</cp:coreProperties>
</file>