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17 № 4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департамента градостроительства администрации города Красноя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45"/>
        <w:gridCol w:w="1813"/>
        <w:gridCol w:w="2924"/>
        <w:gridCol w:w="6"/>
        <w:gridCol w:w="21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онного характер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азработка и утверждение годового плана работы департамента по противодействию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ведение информирования сотрудников департамента об изменениях  антикоррупционного законодатель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ведение мероприятий по антикоррупционному образованию сотрудников департамента градостроитель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чем раз в полугод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пределение уполномоченного лица, ответственного за профилактику коррупционных и иных правонаруш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й обращений граждан Российской Федерации» и выявление содержащейся в них информации о признаках 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департамен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нятие дополнительных мер, направленных на усиление и активизацию работы должностных лиц, ответственных за работу по профилактике коррупционных и иных право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bookmarkStart w:id="0" w:name="_GoBack"/>
            <w:bookmarkEnd w:id="0"/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департамента ограничений, запретов и неисполнения обязанностей, установленных в целях противодействия коррупции, нарушения ограничений, предусмотренными Федеральным законом от 02.03.2007 № 25-ФЗ «О муниципальной службе в Российской Федерации»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обще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обеспечение контроля за исполнением муниципальными служащими департамента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и принятие мер, предусмотренных законодательством Российской Федерации по предотвращению и урегулированию конфликта интересов. Применение по каждому случаю конфликта интересов мер юридической ответственности, предусмотренных законодательством Российской Федерации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департамента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существление комплекса организационных, предупредительно-профилактических и разъяснительных мер по соблюдению должностными лицами департамента:</w:t>
            </w:r>
          </w:p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граничений и запретов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граничений, касающихся получения подарков, в том числе направленных на формирование у муниципальных служащих негативного отношения к дарению подарков в связи с исполнением ими должностных обязан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еспечение участия сотрудников департамента градостроительства, ответственных  за реализацию  антикоррупционной  политики, в конференциях, семинарах, слушаниях по вопросам противодействия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по мере поступления приглаше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й в целях своевременного устранения причин и условий, способствующих их соверш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езультатам писем ДОБ о проведенном анализе обращений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 С.А.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щева Н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нализ публикаций и сообщений в СМИ и принятие по ним мер по своевременному устранению выявленных 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овместное рассмотрение с депутатами Красноярского городского Совета поступивших от них обращений по фактом коррупционных прояв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 С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азмещение на официальном сайте информации о заграничных командировках муниципальных служащих с указанием целей командировок и отчета об их результа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.В.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азмещение на официальном сайте информации о премировании и награждении ценным подарком муниципальных служащих категории «руководители» за выполнение заданий особой важности и слож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.В.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азмещение на официальном сайте информации о легковых автомобилях, закрепленных за муниципальными служащими категории «руководители» с указанием марок автомобилей и их государственных регистрационных но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.В.</w:t>
            </w:r>
          </w:p>
        </w:tc>
      </w:tr>
      <w:tr>
        <w:trPr/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департамента градостроительства администрации города Красноярс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ведение и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Г.В.</w:t>
            </w:r>
          </w:p>
        </w:tc>
      </w:tr>
      <w:tr>
        <w:trPr/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 в департаменте градостроительства с учетом специфики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птимизация представления департаментом градостроительства муниципальных услуг, в том числе контроль за соблюдением административных регламентов оказания муниципальных усл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существление практики регулярного доведения информации до должностных лиц департамента  и общественности о фактах возбуждения уголовных дел по преступлениям коррупционной направленности (публикации в печатных и электронных СМИ, оформление стендов в департаменте и местах приема граждан и др.), направленной на совершенствование профилактической работы по предотвращению коррупционных проявлений в департамен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нализ результатов рассмотрения поступающих жалоб и обращений граждан на неправомерные действия муниципальных служащих в целях своевременного выявления новых форм коррупционных проявлений и последующего внесения изменений в действующие правовые ак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Прием документов у населения по принципу «единого окна предоставления муниципальных услуг, на базе многофункционального центра, с целью минимизации  контактов заявителей с должностными лицами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Контроль за актуальностью информации, расположенной на стендах в местах приема граждан с указанием часов личного приеме граждан режима работы «телефона доверия»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Д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Мониторинг системы контроля доступа и физической охраны здания департамента, а так же ограничение доступа граждан к специалистам строительного отдела департамента с целью минимизации  контактов граждан – заявителей с должностными лиц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равовой и организационной работы Веретельников Д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меститель Главы город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уководитель департ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радостроительства</w:t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М.Ф. Зу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3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1:00Z</dcterms:created>
  <dc:creator>kopeykin</dc:creator>
  <dc:description/>
  <cp:keywords/>
  <dc:language>en-US</dc:language>
  <cp:lastModifiedBy>sentischeva</cp:lastModifiedBy>
  <cp:lastPrinted>2013-10-29T16:40:00Z</cp:lastPrinted>
  <dcterms:modified xsi:type="dcterms:W3CDTF">2017-01-31T05:56:00Z</dcterms:modified>
  <cp:revision>25</cp:revision>
  <dc:subject/>
  <dc:title/>
</cp:coreProperties>
</file>