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Руководителю управления 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социальной защиты населения 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>Е.Ю. Чупровой от_________________________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проживающего(ей) по адресу: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Красноярск.________________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выплачивать мне ежемесячную денежную компенсацию на приобретение продовольственных товаров, в соответствии со ст. 14 Закона Российской Федерации от 15.05.1991 №1244-1 «О социальной защите граждан, подвергшихся воздействию радиации вследствие катастрофы на Чернобыльской АЭС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:</w:t>
        <w:tab/>
        <w:tab/>
        <w:tab/>
        <w:tab/>
        <w:tab/>
        <w:tab/>
        <w:tab/>
        <w:tab/>
        <w:tab/>
        <w:t>Подпись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рилагаемых докумен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заявление о выплате денежной компенсаци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копия специального удостоверения инвали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копия справки федерального государственного учреждения медико-социальной экспертизы, подтверждающей факт установления инвалид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9:47:00Z</dcterms:created>
  <dc:creator>shvaykovsky</dc:creator>
  <dc:description/>
  <cp:keywords/>
  <dc:language>en-US</dc:language>
  <cp:lastModifiedBy>shvaykovsky</cp:lastModifiedBy>
  <dcterms:modified xsi:type="dcterms:W3CDTF">2009-12-24T09:48:00Z</dcterms:modified>
  <cp:revision>1</cp:revision>
  <dc:subject/>
  <dc:title/>
</cp:coreProperties>
</file>