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уководителю УСЗ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Железнодорожного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айона в г. Красноя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Чупровой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оживающ_____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. Краснояр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л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. _______, корпус ____, кв.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ел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категория семь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ыдать м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необходим д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31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2:00Z</dcterms:created>
  <dc:creator>shvaykovsky</dc:creator>
  <dc:description/>
  <cp:keywords/>
  <dc:language>en-US</dc:language>
  <cp:lastModifiedBy>shvaykovsky</cp:lastModifiedBy>
  <dcterms:modified xsi:type="dcterms:W3CDTF">2009-12-24T07:53:00Z</dcterms:modified>
  <cp:revision>1</cp:revision>
  <dc:subject/>
  <dc:title/>
</cp:coreProperties>
</file>