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КРУЖНАЯ ИЗБИРАТЕЛЬНАЯ КОМИССИЯ ПО ДОПОЛНИТЕЛЬНЫМ ВЫБОРАМ ДЕПУТАТА ЗАКОНОДАТЕЛЬНОГО СОБРАНИЯ КРАСНОЯРСКОГО КРАЯ ТРЕТЬЕГО СОЗЫВА ПО ЖЕЛЕЗНОДОРОЖНОМУ ОДНОМАНДАТНОМУ ИЗБИРАТЕЛЬНОМУ ОКРУГУ №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9» июня 2018 года                                                                          № 1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 разрешениях кандидатам на открытие специальных избирательных счетов в </w:t>
      </w:r>
      <w:r>
        <w:rPr/>
        <w:t xml:space="preserve">филиалах ПАО Сбербанк  </w:t>
      </w:r>
      <w:r>
        <w:rPr>
          <w:color w:val="000000"/>
        </w:rPr>
        <w:t xml:space="preserve">при проведении дополнительных выборов депутата Законодательного Собрания Красноярского края третьего созыв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о статьей 14 и пунктом 12 статьи 41 </w:t>
      </w:r>
      <w:r>
        <w:rPr>
          <w:rFonts w:cs="Times New Roman" w:ascii="Times New Roman" w:hAnsi="Times New Roman"/>
          <w:b w:val="false"/>
          <w:sz w:val="24"/>
          <w:szCs w:val="24"/>
        </w:rPr>
        <w:t>Уставного закона Красноярского края от 21 апреля 2016 года № 10-4435 «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борах депутатов Законодательного Собр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расноярского края», пунктом 1.3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дополнительных выборов депутата Законодательного Собрания Красноярского края третьего созыва, согласованного с Отделением по Красноярскому краю Сибирского главного банка Российской Федерации  и утвержденного решением Избирательной комиссии Красноярского края от 08.06.2016 года № 186/1905-6, окружная избирательная комиссия по дополнительным выборам депутата Законодательного Собрания Красноярского края третьего созыва по Железнодорожному одномандатному избирательному округу №5 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autoSpaceDE w:val="false"/>
        <w:jc w:val="both"/>
        <w:rPr>
          <w:sz w:val="24"/>
        </w:rPr>
      </w:pPr>
      <w:r>
        <w:rPr>
          <w:sz w:val="24"/>
        </w:rPr>
        <w:t>1. Уполномочить председателя окружной избирательной комиссии по дополнительным выборам депутата Законодательного Собрания Красноярского края третьего созыва по Железнодорожному одномандатному избирательному округу №5 Манкевича Сергея Евгеньевича выдавать кандидатам разрешения на открытие специальных избирательных счетов в филиалах ПАО Сбербанк   для формирования избирательных фондов при проведении дополнительных выборов депутата Законодательного Собрания Красноярского края третьего созыва по Железнодорожному одномандатному округу №5, направлять в соответствующий ПАО Сбербанк разрешения о продлении срока проведения финансовых операций по специальным избирательным счетам кандидатов, а также указаний о прекращении финансовых операций по специальным избирательным счетам кандидатов.</w:t>
      </w:r>
    </w:p>
    <w:p>
      <w:pPr>
        <w:pStyle w:val="2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2"/>
        <w:autoSpaceDE w:val="false"/>
        <w:jc w:val="both"/>
        <w:rPr>
          <w:sz w:val="24"/>
        </w:rPr>
      </w:pPr>
      <w:r>
        <w:rPr>
          <w:sz w:val="24"/>
        </w:rPr>
        <w:t>2. Опубликовать настоящее решение в средствах массовой информации.</w:t>
      </w:r>
    </w:p>
    <w:p>
      <w:pPr>
        <w:pStyle w:val="2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2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2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2"/>
        <w:autoSpaceDE w:val="false"/>
        <w:jc w:val="both"/>
        <w:rPr>
          <w:sz w:val="24"/>
        </w:rPr>
      </w:pPr>
      <w:r>
        <w:rPr>
          <w:sz w:val="24"/>
        </w:rPr>
        <w:t>Председатель ОИК:                                                                    С.Е. Манкевич</w:t>
      </w:r>
    </w:p>
    <w:p>
      <w:pPr>
        <w:pStyle w:val="2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2"/>
        <w:autoSpaceDE w:val="false"/>
        <w:jc w:val="both"/>
        <w:rPr>
          <w:sz w:val="24"/>
        </w:rPr>
      </w:pPr>
      <w:r>
        <w:rPr>
          <w:sz w:val="24"/>
        </w:rPr>
        <w:t>Секретарь ОИК:                                                                          С.И. Лы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0:00Z</dcterms:created>
  <dc:creator>MankevichSE</dc:creator>
  <dc:description/>
  <dc:language>en-US</dc:language>
  <cp:lastModifiedBy>Лыткина Светлана Имантсовна</cp:lastModifiedBy>
  <cp:lastPrinted>2018-06-19T11:20:00Z</cp:lastPrinted>
  <dcterms:modified xsi:type="dcterms:W3CDTF">2018-07-04T07:50:00Z</dcterms:modified>
  <cp:revision>2</cp:revision>
  <dc:subject/>
  <dc:title>ОКРУЖНАЯ ИЗБИРАТЕЛЬНАЯ КОМИССИЯ ПО ВЫБОРАМ ДЕПУТАТОВ ЗАКОНОДАТЕЛЬНОГО СОБРАНИЯ КРАСНОЯРСКОГО КРАЯ ВТОРОГО СОЗЫВА ПО ЖЕЛЕЗНОДОР</dc:title>
</cp:coreProperties>
</file>