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ab/>
        <w:t>Произведен демонтаж самовольно размещенных 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666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айская, участок № 359               (кадастровый номер 24:50:0700425:80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енное сооружение № 8 – хозяйственная постройка; 16,96 кв.м  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айская, участок № 359 (кадастровый номер 24:50:0700425:80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е сооружение № 9 – хозяйственная постройка; 13,23 кв.м 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4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1:00Z</dcterms:created>
  <dc:creator>*</dc:creator>
  <dc:description/>
  <cp:keywords/>
  <dc:language>en-US</dc:language>
  <cp:lastModifiedBy>Баженова Анна Сергеевна</cp:lastModifiedBy>
  <cp:lastPrinted>2022-07-20T18:17:00Z</cp:lastPrinted>
  <dcterms:modified xsi:type="dcterms:W3CDTF">2022-10-04T10:11:00Z</dcterms:modified>
  <cp:revision>163</cp:revision>
  <dc:subject/>
  <dc:title/>
</cp:coreProperties>
</file>