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: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44"/>
        <w:gridCol w:w="6379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А. Тимошенкова, 80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ильон № 1; 21,42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А. Тимошенкова, 80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№ 2; 21,42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. Матросова, 26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согласно карте 2 ГИС – ул. А.Матросова, 26д/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Магазин. Балахта»; 85,49 кв.м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21:00Z</dcterms:created>
  <dc:creator>*</dc:creator>
  <dc:description/>
  <cp:keywords/>
  <dc:language>en-US</dc:language>
  <cp:lastModifiedBy>Баженова Анна Сергеевна</cp:lastModifiedBy>
  <cp:lastPrinted>2020-07-14T12:06:00Z</cp:lastPrinted>
  <dcterms:modified xsi:type="dcterms:W3CDTF">2022-02-09T04:54:00Z</dcterms:modified>
  <cp:revision>75</cp:revision>
  <dc:subject/>
  <dc:title/>
</cp:coreProperties>
</file>