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61"/>
        <w:gridCol w:w="6662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. Тимошенкова, 129                 (ост. «Апте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оск «Продукты. Овощи. Фрукты»; 45,6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Матросова, 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 «Продукты»; 63,44 кв.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20-07-14T12:06:00Z</cp:lastPrinted>
  <dcterms:modified xsi:type="dcterms:W3CDTF">2022-06-21T02:11:00Z</dcterms:modified>
  <cp:revision>71</cp:revision>
  <dc:subject/>
  <dc:title/>
</cp:coreProperties>
</file>