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оизведен демонтаж самовольно размещенных  временных объектов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77"/>
        <w:gridCol w:w="6946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дкова, 8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железо – бетонный гараж № 1; 38,73 кв.м 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ладкова, 8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й железо – бетонный гараж № 2; 12,3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. Матросова,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№ 20; 20,9 кв.м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21:00Z</dcterms:created>
  <dc:creator>*</dc:creator>
  <dc:description/>
  <cp:keywords/>
  <dc:language>en-US</dc:language>
  <cp:lastModifiedBy>Баженова Анна Сергеевна</cp:lastModifiedBy>
  <cp:lastPrinted>2019-07-11T14:11:00Z</cp:lastPrinted>
  <dcterms:modified xsi:type="dcterms:W3CDTF">2019-07-11T07:56:00Z</dcterms:modified>
  <cp:revision>24</cp:revision>
  <dc:subject/>
  <dc:title/>
</cp:coreProperties>
</file>