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казанные в таблице объекты необходимо демонтировать в 7-дневный срок с момента опубликования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; 14,3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2; 16,8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3; 13,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4; 13,2 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5; 18,9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6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7; 17,3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8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9; 5,4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10; 17,9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11; 5,4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12; 5,4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3; 5,4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4; 2,7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5; 2,7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6; 20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7; 1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8; 20,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19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20; 12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Тимошенкова, 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 № 21; 20,4 кв.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30:00Z</dcterms:created>
  <dc:creator>*</dc:creator>
  <dc:description/>
  <cp:keywords/>
  <dc:language>en-US</dc:language>
  <cp:lastModifiedBy>Баженова Анна Сергеевна</cp:lastModifiedBy>
  <cp:lastPrinted>2018-09-24T11:29:00Z</cp:lastPrinted>
  <dcterms:modified xsi:type="dcterms:W3CDTF">2019-04-24T05:23:00Z</dcterms:modified>
  <cp:revision>9</cp:revision>
  <dc:subject/>
  <dc:title/>
</cp:coreProperties>
</file>