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казанный в таблице объект необходимо демонтировать в 7-дневный срок с момента опубликования.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Гладкова, 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Продукты»,  22,5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У Галины»,  58,9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Продукты.Старт»,  62,56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шютная, 6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ильон «Такмак»,  45,24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«Табак», 14,57 кв.м.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без наименования,  9,14 кв.м.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6:00Z</dcterms:created>
  <dc:creator>*</dc:creator>
  <dc:description/>
  <cp:keywords/>
  <dc:language>en-US</dc:language>
  <cp:lastModifiedBy>Баженова Анна Сергеевна</cp:lastModifiedBy>
  <cp:lastPrinted>2017-02-01T15:13:00Z</cp:lastPrinted>
  <dcterms:modified xsi:type="dcterms:W3CDTF">2017-10-31T05:24:00Z</dcterms:modified>
  <cp:revision>30</cp:revision>
  <dc:subject/>
  <dc:title/>
</cp:coreProperties>
</file>