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казанные в таблице объекты необходимо демонтировать в 7-дневный срок с момента опубликования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; 21,53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2; 15,25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3; 19,17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4; 21,53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№ 5; 21,53 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6; 17,1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7; 21,53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8; 21,53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9; 27,47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№ 10; 21,53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6:00Z</dcterms:created>
  <dc:creator>*</dc:creator>
  <dc:description/>
  <cp:keywords/>
  <dc:language>en-US</dc:language>
  <cp:lastModifiedBy>Баженова Анна Сергеевна</cp:lastModifiedBy>
  <cp:lastPrinted>2017-02-28T17:32:00Z</cp:lastPrinted>
  <dcterms:modified xsi:type="dcterms:W3CDTF">2017-10-31T02:54:00Z</dcterms:modified>
  <cp:revision>42</cp:revision>
  <dc:subject/>
  <dc:title/>
</cp:coreProperties>
</file>