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379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Приложение к приказу</w:t>
      </w:r>
    </w:p>
    <w:p>
      <w:pPr>
        <w:pStyle w:val="Normal"/>
        <w:suppressAutoHyphens w:val="true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ab/>
        <w:tab/>
        <w:tab/>
        <w:tab/>
        <w:tab/>
        <w:tab/>
        <w:tab/>
        <w:tab/>
        <w:tab/>
        <w:t>от 17.04.2020 №12-осн</w:t>
      </w:r>
    </w:p>
    <w:p>
      <w:pPr>
        <w:pStyle w:val="Normal"/>
        <w:suppressAutoHyphens w:val="true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192"/>
        <w:jc w:val="center"/>
        <w:rPr/>
      </w:pPr>
      <w:r>
        <w:rPr>
          <w:sz w:val="30"/>
          <w:szCs w:val="30"/>
          <w:lang w:eastAsia="ar-SA"/>
        </w:rPr>
        <w:t xml:space="preserve">Перечень </w:t>
      </w:r>
      <w:r>
        <w:rPr>
          <w:sz w:val="30"/>
          <w:szCs w:val="30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0"/>
        <w:rPr/>
      </w:pPr>
      <w:r>
        <w:rPr>
          <w:sz w:val="30"/>
          <w:szCs w:val="30"/>
        </w:rPr>
        <w:t>в администрации Октябрьского района в городе Красноярске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ведущей и старшей групп должностей категории «специалисты», замещение которых связано с коррупционными рисками, при замещении которых муниципальные служащие  ведущей и старшей групп должностей категории «специалисты»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4"/>
        <w:gridCol w:w="62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ргана администрации го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ой и кадровой работе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рганизационной и кадровой работе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ой и кадровой работе, в должностные обязанности которого входит осуществление  организационно-распорядитель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рганизационной и кадровой работе, в должностные обязанности которого входит осуществление  организационно-распорядитель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– ответственный секретарь административной комиссии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едвижимости и земельных отношений, в должностные обязанности которого входит осуществление 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едвижимости и земельных отношений, в должностные обязанности которого входит осуществление 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едвижимости и земельных отношений, в должностные обязанности которого входит осуществление 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недвижимости и земельных отношений, в должностные обязанности которого входит предоставление муницип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взаимодействия с населением и общественностью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взаимодействия с населением и общественностью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взаимодействия с населением и общественностью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 бухгалтерского учета и контроля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 бухгалтерского учета и контроля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ческого развития, потребительского рынка и услуг, в должностные обязанности которого входит осуществление муниципальных закуп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, потребительского рынка и услуг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циального развития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оциального развития, в должностные обязанности которого входит хранение и распределение материально-технических 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й работы и жилищным вопросам, в должностные обязанности которого входит предоставление государственных и муниципальных услуг гражданам и организац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й работы и жилищным вопросам, в должностные обязанности которого входит предоставление государственных и муниципальных услуг гражданам и организац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 и жилищным вопросам, в должностные обязанности которого входит предоставление государственных и муниципальных услуг гражданам и организациям, управление муниципальным имуще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 и жилищным вопросам, в должностные обязанности которого входит предоставление государственных и муниципальных услуг гражданам и организациям, управление муниципальным имуще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комиссии по делам несовершеннолетних и защите их прав, в должностные обязанности которого входит осуществление контрольных и надзо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распределение материально-технических ресур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опеке и попечительству в отношении совершеннолетних граждан)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пеке и попечительству в отношении несовершеннолетних,  в должностные обязанности которого входит осуществление контрольных и надзорных мероприят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пеке и попечительству в отношении несовершеннолетних,  в должностные обязанности которого входит осуществление контрольных и надзорны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билизационной подготовке  и секретному делопроизводству,  в должностные обязанности которого входит осуществление контрольных и надзорны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vanish w:val="false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vanish w:val="false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30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9:00Z</dcterms:created>
  <dc:creator>Бубякин А.Р.</dc:creator>
  <dc:description/>
  <cp:keywords/>
  <dc:language>en-US</dc:language>
  <cp:lastModifiedBy>Ивашова Полина Юрьевна</cp:lastModifiedBy>
  <cp:lastPrinted>2020-04-20T18:10:00Z</cp:lastPrinted>
  <dcterms:modified xsi:type="dcterms:W3CDTF">2020-04-21T10:34:00Z</dcterms:modified>
  <cp:revision>3</cp:revision>
  <dc:subject/>
  <dc:title>Отдел архитектуры и строительства  администрации Октябрьского района г.Красноярска разрешает строительство ________________________________________________________</dc:title>
</cp:coreProperties>
</file>