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 факте выявления самовольно установленных (размещенных) временных объектов и о необходимости демонтажа выявлен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нные объекты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79"/>
        <w:gridCol w:w="3914"/>
        <w:gridCol w:w="1692"/>
      </w:tblGrid>
      <w:tr>
        <w:trPr>
          <w:trHeight w:val="5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лец объекта</w:t>
            </w:r>
          </w:p>
        </w:tc>
      </w:tr>
      <w:tr>
        <w:trPr>
          <w:trHeight w:val="292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тановке общественного транспорта «Злобино» по ул. Академика Павлова, д. 3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, вывеска с наименованием «Денер, Шаурма, Хот-Доги.», белого цвета, площадь 10,79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многоквартирного жилого дома № 54 по ул. Академика Павлов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(ангар), зелёного цвета, площадь 55,79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еверной стороны фасада здания МАОУ лицей № 11 по ул. Базарной, 17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, серо-красного цвета, площадь 20,70 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27:00Z</dcterms:created>
  <dc:creator>Назмутдинова</dc:creator>
  <dc:description/>
  <dc:language>en-US</dc:language>
  <cp:lastModifiedBy>Матвеева Лариса Николаевна</cp:lastModifiedBy>
  <cp:lastPrinted>2014-12-02T16:25:00Z</cp:lastPrinted>
  <dcterms:modified xsi:type="dcterms:W3CDTF">2016-09-09T03:27:00Z</dcterms:modified>
  <cp:revision>2</cp:revision>
  <dc:subject/>
  <dc:title>Начальнику департамента недвижимости администрации</dc:title>
</cp:coreProperties>
</file>