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явленные самовольно установленные (размещенные) временные объекты необходимо демонтировать в 7-дневный срок с момента опублик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3105"/>
        <w:gridCol w:w="5989"/>
      </w:tblGrid>
      <w:tr>
        <w:trPr>
          <w:trHeight w:val="58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размещения объекта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объекте</w:t>
            </w:r>
          </w:p>
        </w:tc>
      </w:tr>
      <w:tr>
        <w:trPr>
          <w:trHeight w:val="69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йоне ул. Семафорной, 401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металлический гараж №1, светло-желтого цвета, площадью 12,25кв.м</w:t>
            </w:r>
          </w:p>
        </w:tc>
      </w:tr>
      <w:tr>
        <w:trPr>
          <w:trHeight w:val="89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йоне ул. Семафорной, 401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Индивидуальный металлический гараж №2, красного цвета, площадью 6,30кв.м </w:t>
            </w:r>
          </w:p>
        </w:tc>
      </w:tr>
      <w:tr>
        <w:trPr>
          <w:trHeight w:val="89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йоне ул. Семафорной, 401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Индивидуальный металлический гараж №3, кофейного цвета, площадью 18,00кв.м </w:t>
            </w:r>
          </w:p>
        </w:tc>
      </w:tr>
      <w:tr>
        <w:trPr>
          <w:trHeight w:val="89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йоне ул. Семафорной, 401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Индивидуальный металлический гараж №4, красного цвета, площадью 18,00кв.м </w:t>
            </w:r>
          </w:p>
        </w:tc>
      </w:tr>
      <w:tr>
        <w:trPr>
          <w:trHeight w:val="89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йоне ул. Семафорной, 401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ый металлический гараж №5, зеленого цвета, площадью 18,00кв.м </w:t>
            </w:r>
          </w:p>
        </w:tc>
      </w:tr>
      <w:tr>
        <w:trPr>
          <w:trHeight w:val="89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йоне ул. Семафорной, 401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металлический гараж №6, неокрашенного цвета, площадью 10,00кв.м</w:t>
            </w:r>
          </w:p>
        </w:tc>
      </w:tr>
      <w:tr>
        <w:trPr>
          <w:trHeight w:val="89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йоне ул. Семафорной, 401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металлический гараж №7, светло-голубого цвета, площадью 12,50кв.м</w:t>
            </w:r>
          </w:p>
        </w:tc>
      </w:tr>
      <w:tr>
        <w:trPr>
          <w:trHeight w:val="89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йоне ул. Семафорной, 401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металлический гараж №8, красного цвета, площадью 18,00 кв.м</w:t>
            </w:r>
          </w:p>
        </w:tc>
      </w:tr>
      <w:tr>
        <w:trPr>
          <w:trHeight w:val="89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йоне ул. Семафорной, 401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ый металлический гараж №9, красного цвета, площадью 5,46 кв.м </w:t>
            </w:r>
          </w:p>
        </w:tc>
      </w:tr>
      <w:tr>
        <w:trPr>
          <w:trHeight w:val="89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йоне ул. Семафорной, 401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ый металлический гараж №10, неокрашенного цвета, площадью 5,25кв.м </w:t>
            </w:r>
          </w:p>
        </w:tc>
      </w:tr>
      <w:tr>
        <w:trPr>
          <w:trHeight w:val="89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йоне ул. Семафорной, 401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металлический гараж №11, коричневого цвета, площадью 18,00кв.м</w:t>
            </w:r>
          </w:p>
        </w:tc>
      </w:tr>
      <w:tr>
        <w:trPr>
          <w:trHeight w:val="89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йоне ул. Семафорной, 401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металлический гараж №12, неокрашенного цвета, площадью 4,60кв.м</w:t>
            </w:r>
          </w:p>
        </w:tc>
      </w:tr>
      <w:tr>
        <w:trPr>
          <w:trHeight w:val="89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йоне ул. Семафорной, 401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металлический гараж №13, неокрашенного цвета, площадью 5,00кв.м</w:t>
            </w:r>
          </w:p>
        </w:tc>
      </w:tr>
      <w:tr>
        <w:trPr>
          <w:trHeight w:val="89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йоне ул. Семафорной, 401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металлический гараж №14, светло-серого цвета, площадью 14,40кв.м</w:t>
            </w:r>
          </w:p>
        </w:tc>
      </w:tr>
      <w:tr>
        <w:trPr>
          <w:trHeight w:val="89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йоне ул. Семафорной, 401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металлический гараж №15, неокрашенного цвета, площадью 17,96кв.м</w:t>
            </w:r>
          </w:p>
        </w:tc>
      </w:tr>
      <w:tr>
        <w:trPr>
          <w:trHeight w:val="89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йоне ул. Семафорной, 401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металлический гараж №16, неокрашенного цвета, площадью 18,00кв.м</w:t>
            </w:r>
          </w:p>
        </w:tc>
      </w:tr>
      <w:tr>
        <w:trPr>
          <w:trHeight w:val="89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йоне ул. Семафорной, 401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металлический гараж №17,серого цвета, площадью 18,60кв.м</w:t>
            </w:r>
          </w:p>
        </w:tc>
      </w:tr>
      <w:tr>
        <w:trPr>
          <w:trHeight w:val="89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йоне ул. Семафорной, 401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металлический гараж №18, серого цвета, площадью 16,64кв.м</w:t>
            </w:r>
          </w:p>
        </w:tc>
      </w:tr>
      <w:tr>
        <w:trPr>
          <w:trHeight w:val="89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йоне ул. Семафорной, 401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металлический гараж №19 неокрашенного цвета, площадью 15,05кв.м</w:t>
            </w:r>
          </w:p>
        </w:tc>
      </w:tr>
      <w:tr>
        <w:trPr>
          <w:trHeight w:val="89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йоне ул. Семафорной, 401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металлический гараж №20, зеленого цвета, площадью 4,79кв.м</w:t>
            </w:r>
          </w:p>
        </w:tc>
      </w:tr>
      <w:tr>
        <w:trPr>
          <w:trHeight w:val="89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йоне ул. Семафорной, 401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металлический гараж №21, неокрашенного цвета, площадью 6,25кв.м</w:t>
            </w:r>
          </w:p>
        </w:tc>
      </w:tr>
      <w:tr>
        <w:trPr>
          <w:trHeight w:val="89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йоне ул. Семафорной, 401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металлический гараж №22, красного цвета, площадью 14,40 кв.м</w:t>
            </w:r>
          </w:p>
        </w:tc>
      </w:tr>
      <w:tr>
        <w:trPr>
          <w:trHeight w:val="89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йоне ул. Семафорной, 401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металлический гараж №23, серого цвета, площадью 12,80кв.м</w:t>
            </w:r>
          </w:p>
        </w:tc>
      </w:tr>
      <w:tr>
        <w:trPr>
          <w:trHeight w:val="89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йоне ул. Семафорной, 401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металлический гараж №24, серого цвета, площадью13,52кв.м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Кому"/>
    <w:basedOn w:val="Normal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8:41:00Z</dcterms:created>
  <dc:creator>Назмутдинова</dc:creator>
  <dc:description/>
  <dc:language>en-US</dc:language>
  <cp:lastModifiedBy>Порфиненко Наталья Константиновна</cp:lastModifiedBy>
  <cp:lastPrinted>2014-12-02T16:25:00Z</cp:lastPrinted>
  <dcterms:modified xsi:type="dcterms:W3CDTF">2017-08-23T08:41:00Z</dcterms:modified>
  <cp:revision>4</cp:revision>
  <dc:subject/>
  <dc:title>Начальнику департамента недвижимости администрации</dc:title>
</cp:coreProperties>
</file>