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факте выявления самовольно установленных (размещенных) временных объектов и о необходимости демонтажа выявл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ные объекты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9"/>
        <w:gridCol w:w="3914"/>
        <w:gridCol w:w="1692"/>
      </w:tblGrid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 объекта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, светло-коричневого цвета, площадь 14,40 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, зеленого цвета, площадь 18,0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3, серо-зеленого цвета, площадь 20,4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4, зеленого цвета, площадь 14,4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5, зеленого цвета цвета, площадь 18,0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6, зеленого цвета, площадь 20,4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7, зеленого цвета, площадь 19,2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8, зеленого цвета, площадь 16,8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9, зеленого цвета, площадь 16,8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0, зеленого цвета, площадь 16,8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1, зеленого цвета, площадь 15,5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2, зеленого цвета, площадь 17,08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3, зеленого цвета, площадь 18,0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4, зеленого цвета, площадь 18,0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5, зеленого цвета, площадь 21,28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6, зеленого цвета, площадь 15,4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7, светло-зеленого цвета, площадь 15,8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8, светло-зеленого цвета, площадь 19,0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9, голубого цвета, площадь 14,4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0, зеленого цвета, площадь 16,8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1, зеленого цвета, площадь 14,5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2, зеленого цвета, площадь 18,12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3, зеленого цвета, площадь 19,04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88Б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4, зеленого цвета, площадь 23,1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98 по пр-ту им. газеты «Красноярский рабочий»</w:t>
              <w:tab/>
              <w:tab/>
              <w:tab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, коричневого цвета, площадь 15,2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98 по пр-ту им. газеты «Красноярский рабочи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, красно-голубого цвета, площадь 5,46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2, в районе домой № 98, 100Б по пр-ту им. газеты «Красноярский рабочий»</w:t>
              <w:tab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1, неокрашенный, площадь 13,0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2, в районе домой № 98, 100Б по пр-ту им. газеты «Красноярский рабочий»</w:t>
              <w:tab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2, серого цвета, площадь 6,71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2, в районе домой № 98, 100Б по пр-ту им. газеты «Красноярский рабочий»</w:t>
              <w:tab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3, коричнево-зеленого цвета, площадь 18,76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2, в районе домой № 98, 100Б по пр-ту им. газеты «Красноярский рабочий»</w:t>
              <w:tab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4, серого цвета, площадь 14,4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2, в районе домой № 98, 100Б по пр-ту им. газеты «Красноярский рабочий»</w:t>
              <w:tab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5, серого цвета, площадь 16,8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0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16-08-23T02:10:00Z</dcterms:modified>
  <cp:revision>2</cp:revision>
  <dc:subject/>
  <dc:title>Начальнику департамента недвижимости администрации</dc:title>
</cp:coreProperties>
</file>