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КИРОВСКОГО РАЙОНА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В ГОРОДЕ КРАСНОЯР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31.07.2018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6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итогов работы комиссии </w:t>
      </w:r>
      <w:r>
        <w:rPr>
          <w:rStyle w:val="FontStyle11"/>
          <w:sz w:val="30"/>
          <w:szCs w:val="30"/>
        </w:rPr>
        <w:t>по проведению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предварительного (районного) этапа конкурса «Самый</w:t>
      </w:r>
    </w:p>
    <w:p>
      <w:pPr>
        <w:pStyle w:val="Normal"/>
        <w:spacing w:lineRule="auto" w:line="192" w:before="0" w:after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благоустроенный район города Красноярска» в 2018 году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FontStyle11"/>
          <w:sz w:val="30"/>
          <w:szCs w:val="30"/>
        </w:rPr>
        <w:t>по номинациям летнего периода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16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Во исполнение постановления администрации города от 17.03.2014 № 136 «О проведении ежегодного конкурса «Самый благоустроенный район города Красноярска» (в редакции постановления от 13.11.2017 № 739), руководствуясь Положением об администрации района в городе Красноярске, утвержденным распоряжением Главы города от 26.02.2007 № 46-р, протоколом заседания комиссии по проведению предварительного (районного) этапа вышеуказанного конкурса от 27.07.2018:</w:t>
      </w:r>
    </w:p>
    <w:p>
      <w:pPr>
        <w:pStyle w:val="Style21"/>
        <w:widowControl/>
        <w:spacing w:lineRule="auto" w:line="216"/>
        <w:ind w:firstLine="709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16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1. Утвердить итоги работы комиссии по проведению предварительного (районного) этапа конкурса «Самый благоустроенный район города Красноярска» согласно приложению к настоящему распоряжению. 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16"/>
        <w:ind w:firstLine="709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. Отделу по работе с населением и развитию общественного самоуправления администрации района (Казаковцева О.Б.) в срок до 10.08.2018 представить в городскую конкурсную комиссию заявку на участие в основном (городском) этапе конкурса с конкурсными материалами администрации района победителей предварительного (районного) этапа конкурса (участники, которым присуждены первые места в каждой номинации конкурса).</w:t>
      </w:r>
    </w:p>
    <w:p>
      <w:pPr>
        <w:pStyle w:val="Style31"/>
        <w:widowControl/>
        <w:tabs>
          <w:tab w:val="clear" w:pos="708"/>
          <w:tab w:val="left" w:pos="1056" w:leader="none"/>
        </w:tabs>
        <w:spacing w:lineRule="auto" w:line="216"/>
        <w:ind w:firstLine="709"/>
        <w:rPr/>
      </w:pPr>
      <w:r>
        <w:rPr>
          <w:rStyle w:val="FontStyle11"/>
          <w:sz w:val="30"/>
          <w:szCs w:val="30"/>
        </w:rPr>
        <w:t>3. Отделу по организационной и кадровой работе администрации района (Ефимова О.Л.) разместить настоящее распоряжение на официальном сайте администрации города.</w:t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51"/>
        <w:widowControl/>
        <w:tabs>
          <w:tab w:val="clear" w:pos="708"/>
          <w:tab w:val="left" w:pos="7872" w:leader="none"/>
        </w:tabs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Руководитель администрации района                                        Е.В. Ланина</w:t>
      </w:r>
    </w:p>
    <w:p>
      <w:pPr>
        <w:pStyle w:val="Style61"/>
        <w:widowControl/>
        <w:spacing w:lineRule="auto" w:line="192"/>
        <w:ind w:firstLine="5387"/>
        <w:rPr>
          <w:rStyle w:val="FontStyle11"/>
        </w:rPr>
      </w:pPr>
      <w:r>
        <w:rPr/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 xml:space="preserve">Приложение 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к распоряжению руководителя</w:t>
      </w:r>
    </w:p>
    <w:p>
      <w:pPr>
        <w:pStyle w:val="Style61"/>
        <w:widowControl/>
        <w:spacing w:lineRule="auto" w:line="192"/>
        <w:ind w:firstLine="5387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администрации Кировского</w:t>
      </w:r>
    </w:p>
    <w:p>
      <w:pPr>
        <w:pStyle w:val="Style61"/>
        <w:widowControl/>
        <w:spacing w:lineRule="auto" w:line="192"/>
        <w:ind w:firstLine="5387"/>
        <w:rPr/>
      </w:pPr>
      <w:r>
        <w:rPr>
          <w:rStyle w:val="FontStyle11"/>
          <w:sz w:val="30"/>
          <w:szCs w:val="30"/>
        </w:rPr>
        <w:t>района в городе Красноярске</w:t>
      </w:r>
    </w:p>
    <w:p>
      <w:pPr>
        <w:pStyle w:val="Style61"/>
        <w:widowControl/>
        <w:tabs>
          <w:tab w:val="clear" w:pos="708"/>
          <w:tab w:val="left" w:pos="6816" w:leader="underscore"/>
          <w:tab w:val="left" w:pos="7632" w:leader="underscore"/>
        </w:tabs>
        <w:spacing w:lineRule="auto" w:line="192"/>
        <w:ind w:firstLine="5387"/>
        <w:rPr>
          <w:sz w:val="30"/>
          <w:szCs w:val="30"/>
        </w:rPr>
      </w:pPr>
      <w:r>
        <w:rPr>
          <w:rStyle w:val="FontStyle11"/>
          <w:sz w:val="30"/>
          <w:szCs w:val="30"/>
        </w:rPr>
        <w:t>от 31.07.2018 № 603</w:t>
      </w:r>
    </w:p>
    <w:p>
      <w:pPr>
        <w:pStyle w:val="Style3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1"/>
          <w:sz w:val="30"/>
          <w:szCs w:val="30"/>
        </w:rPr>
      </w:pPr>
      <w:r>
        <w:rPr/>
      </w:r>
    </w:p>
    <w:p>
      <w:pPr>
        <w:pStyle w:val="Style31"/>
        <w:widowControl/>
        <w:spacing w:lineRule="auto" w:line="192"/>
        <w:ind w:hanging="0"/>
        <w:jc w:val="center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ИТОГИ РАБОТЫ</w:t>
      </w:r>
    </w:p>
    <w:p>
      <w:pPr>
        <w:pStyle w:val="Style91"/>
        <w:widowControl/>
        <w:spacing w:lineRule="auto" w:line="192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омиссии по проведению предварительного (районного) этапа конкурса «Самый благоустроенный район города Красноярска»</w:t>
      </w:r>
    </w:p>
    <w:p>
      <w:pPr>
        <w:pStyle w:val="Style91"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. В номинации «Лучший красноярский двор жилого многоквартирного дома (год постройки до 1990)»:</w:t>
      </w:r>
    </w:p>
    <w:p>
      <w:pPr>
        <w:pStyle w:val="Style91"/>
        <w:spacing w:lineRule="auto" w:line="240"/>
        <w:jc w:val="both"/>
        <w:rPr/>
      </w:pPr>
      <w:r>
        <w:rPr>
          <w:rStyle w:val="FontStyle11"/>
          <w:sz w:val="30"/>
          <w:szCs w:val="30"/>
        </w:rPr>
        <w:t>1 место: пр-т им. газеты «Красноярский рабочий», д. 104 – ООО УК «Тэрра»;</w:t>
      </w:r>
    </w:p>
    <w:p>
      <w:pPr>
        <w:pStyle w:val="Style91"/>
        <w:spacing w:lineRule="auto" w:line="24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 место ул. Кутузова, д. 91 Б – МП г. Красноярска МУК «Красноярская»;</w:t>
      </w:r>
    </w:p>
    <w:p>
      <w:pPr>
        <w:pStyle w:val="Style91"/>
        <w:spacing w:lineRule="auto" w:line="240"/>
        <w:jc w:val="both"/>
        <w:rPr/>
      </w:pPr>
      <w:r>
        <w:rPr>
          <w:rStyle w:val="FontStyle11"/>
          <w:sz w:val="30"/>
          <w:szCs w:val="30"/>
        </w:rPr>
        <w:t>3 место ул. Щорса, д. 76 – ТСН «Мебельный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. В номинации «Лучший красноярский двор жилого многоквартирного дома (год постройки с 1990)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Щорса, д. 43 – ТСЖ «Школьный двор»;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2 место: ул. Апрельская, д. 3 – ООО «УК «Комфорт-Сити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пер. Маяковского, д. 18 – ТСЖ «Клены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. В номинации «Самый зеленый двор жилого многоквартирного дом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Транзитная, д. 38 – ТСН «Сказка»;</w:t>
      </w:r>
    </w:p>
    <w:p>
      <w:pPr>
        <w:pStyle w:val="Style91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1"/>
          <w:sz w:val="30"/>
          <w:szCs w:val="30"/>
        </w:rPr>
        <w:t>место: ул. Кутузова, д. 77 А – ТСЖ «Кутузовский»;</w:t>
      </w:r>
    </w:p>
    <w:p>
      <w:pPr>
        <w:pStyle w:val="Style91"/>
        <w:spacing w:lineRule="auto" w:line="240"/>
        <w:ind w:left="709" w:hanging="0"/>
        <w:jc w:val="both"/>
        <w:rPr/>
      </w:pPr>
      <w:r>
        <w:rPr>
          <w:rStyle w:val="FontStyle11"/>
          <w:sz w:val="30"/>
          <w:szCs w:val="30"/>
        </w:rPr>
        <w:t>3 место: ул. Щорса, д. 20 – ООО УК «Эксперт+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4. В номинации «Лучший двор жилого многоквартирного, благоустроенный с активным участием жителей»</w:t>
        <w:tab/>
        <w:t>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Кутузова, д. 91 А – ООО «УК «СуперСтрой»;</w:t>
      </w:r>
    </w:p>
    <w:p>
      <w:pPr>
        <w:pStyle w:val="Style91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  <w:sz w:val="30"/>
          <w:szCs w:val="30"/>
        </w:rPr>
        <w:t>место: ул. Апрельская, д. 1 – ООО «УК «Комфорт-Сити»;</w:t>
      </w:r>
    </w:p>
    <w:p>
      <w:pPr>
        <w:pStyle w:val="Style91"/>
        <w:spacing w:lineRule="auto" w:line="240"/>
        <w:ind w:left="709" w:hanging="0"/>
        <w:jc w:val="both"/>
        <w:rPr/>
      </w:pPr>
      <w:r>
        <w:rPr>
          <w:rStyle w:val="FontStyle11"/>
          <w:sz w:val="30"/>
          <w:szCs w:val="30"/>
        </w:rPr>
        <w:t>3 место: ул. Щорса, д. 50 – ООО «УК «ЖСК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 xml:space="preserve">5. В номинации «Самая благоустроенная территория предприятия и офиса»: 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пр-т им. газеты «Красноярский рабочий», д. 116 – ГРК «Снежная сова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Монтажников, д. 60 – ООО «Вариант-999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Апрельская, д.1 – частный детский сад «Теремок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6. В номинации «Самая благоустроенная территория учреждения социальной сферы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кадемика Вавилова, д. 53 А – КГКУЗ «Красноярский краевой специализированный дом ребёнка № 3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Щорса, д. 49 А – МБДОУ «Центр развития ребенка – детский сад № 254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Мичурина, д. 35 – МБДОУ «Детский сад № 169 комбинированного вида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7. В номинации «Чистый подъезд – чистый город» (год постройки до 1990 г.)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кадемика Павлова, д. 39, подъезд № 3 – ООО «УК «Эксперт+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Щорса, д. 51, подъезд № 3 – ООО «УК «СуперСтрой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Академика Павлова, д. 61, подъезд № 4 – ООО «УК «СуперСтрой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8. В номинации «Чистый подъезд – чистый город» (год постройки с 1990 г.)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кадемика Вавилова, д. 47 В, подъезд № 1 – ООО «УК «Фрегат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Кутузова, д. 77 А, подъезд № 5 – ТСЖ «Кутузовский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Кутузова, д. 40, подъезд № 2 – ООО «УК «СуперСтрой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9. В номинации «Лучший фасад жилого многоквартирного дома» (год постройки до 1990 г.)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Кутузова, д. 5 – ООО «УК «СуперСтрой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пр-т им. газеты «Красноярский рабочий», д. 88 Б – МУК «Красноярская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Щорса, д. 51 – ООО «УК «СуперСтрой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0. В номинации «Лучший фасад жилого многоквартирного дома» (год постройки с 1990 г.)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пер. Якорный, д. 10 – ООО «СК «СибЛидер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Апрельская, д. 3 – ООО «УК «Комфорт-Сити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1. В номинации «Лучший фасад административного здания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Кутузова, д. 91 – МАУ ГДК «Кировский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пер. Якорный, д. 14 – МКУ «Красноярский городской архив»;</w:t>
      </w:r>
    </w:p>
    <w:p>
      <w:pPr>
        <w:pStyle w:val="Style91"/>
        <w:spacing w:lineRule="auto" w:line="24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 xml:space="preserve">3 место: </w:t>
      </w:r>
      <w:r>
        <w:rPr>
          <w:sz w:val="30"/>
          <w:szCs w:val="30"/>
        </w:rPr>
        <w:t>ул. Академика Павлова, д. 4 – КГБУЗ «Красноярская межрайонная клиническая больница № 7».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2. В номинации «Лучший балкон/лоджия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кадемика Вавилова, д. 33, кв. 18 – Жердева Екатерина Олеговна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пр-т им. газеты «Красноярский рабочий», д. 73, кв. 69 –  Андронова Валентина Игнатьевна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Семафорная, д. 311, кв. 42 – Щербаков Вячеслав Иванович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3. В номинации «Лучший цветник/клумб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. Тимошенкова, д. 185, кв. 10 – Файзова Ирина Федоровна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Грунтовая, д. 28 Ж – Проненко Татьяна Григорьевна, детский сад №14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А. Тимошенкова, д. 185, кв. 40 – Щербенок Елена Владимировна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 xml:space="preserve">14. В номинации «Благоустройство Красноярска: открытие года»: 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спорткомплекс «Вавиловский» - ООО «СК «СибЛидер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Лицей № 6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ТСЖ «Школьный двор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5. В номинации «Лучший дворник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Станкевич Ольга Александровна, детский сад № 169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Воронина Оксана Николаевна, ТСЖ «Лотос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Запольская Наталья Ивановна, ТСН «Сказка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6. В номинации «За значимый вклад в благоустройство Красноярск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Якорная площадь – ООО «СК «СибЛидер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ООО «Вариант 999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Лицей № 6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7. В номинации «Образцовая детская развивающая площадк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кадемика Павлова, д. 45 – детский сад № 265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Мичурина, д. 30 – специализированный детский кинотеатр «Мечта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Щербакова, д. 16 А – КГКУЗ «Красноярский краевой специализированный дом ребёнка № 3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18. В номинации «Лучший палисадник частного сектор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Мичурина, д. 83 – Камышанова Марина Игоревна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Минина, д. 6 – Злобина Валентина Владимировна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Макаренко, д. 10 – Иванченко Валентина Константиновна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9. В номинации «Самая динамично меняющаяся улица частного сектора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Урожайная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Черняховского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Мичурина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0. В номинации «Лучший спортивный объект, созданный при активном участии жителей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Щорса, д. 43 – ТСЖ «Школьный двор»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пр-т им. газеты «Красноярский рабочий», д. 104 – ООО УК «Тэрра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1.</w:t>
      </w:r>
      <w:r>
        <w:rPr>
          <w:rStyle w:val="FontStyle11"/>
          <w:sz w:val="30"/>
          <w:szCs w:val="30"/>
          <w:lang w:val="en-US"/>
        </w:rPr>
        <w:t> </w:t>
      </w:r>
      <w:r>
        <w:rPr>
          <w:rStyle w:val="FontStyle11"/>
          <w:sz w:val="30"/>
          <w:szCs w:val="30"/>
        </w:rPr>
        <w:t>В номинации «Лучшая территория средних профессиональных и высших образовательных учреждений, благоустроенная учащейся молодежью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кадемика Вавилова, д. 60 – общежитие СФУ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 место: ул. Академика Вавилова, д. 64 – общежитие СФУ;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3 место: ул. Коммунальная, д. 14 – КГБПОУ «Красноярский колледж искусств имени П.И. Иванова-Радкевича».</w:t>
      </w:r>
    </w:p>
    <w:p>
      <w:pPr>
        <w:pStyle w:val="Style91"/>
        <w:spacing w:lineRule="auto" w:line="240"/>
        <w:ind w:firstLine="709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22. В номинации «Самая благоустроенная территория, прилегающая к временному сооружению»:</w:t>
      </w:r>
    </w:p>
    <w:p>
      <w:pPr>
        <w:pStyle w:val="Style91"/>
        <w:spacing w:lineRule="auto" w:line="240"/>
        <w:ind w:firstLine="709"/>
        <w:jc w:val="both"/>
        <w:rPr/>
      </w:pPr>
      <w:r>
        <w:rPr>
          <w:rStyle w:val="FontStyle11"/>
          <w:sz w:val="30"/>
          <w:szCs w:val="30"/>
        </w:rPr>
        <w:t>1 место: ул. Академика Павлова, д. 28 – павильон «Крона».</w:t>
      </w:r>
    </w:p>
    <w:p>
      <w:pPr>
        <w:pStyle w:val="Style91"/>
        <w:pBdr>
          <w:bottom w:val="single" w:sz="12" w:space="1" w:color="000000"/>
        </w:pBdr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1"/>
          <w:sz w:val="30"/>
          <w:szCs w:val="3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567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ush Script MT" w:hAnsi="Brush Script MT" w:cs="Brush Script 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23:00Z</dcterms:created>
  <dc:creator>Халимова  Елена Владимировна</dc:creator>
  <dc:description/>
  <dc:language>en-US</dc:language>
  <cp:lastModifiedBy>Матвеева Лариса Николаевна</cp:lastModifiedBy>
  <cp:lastPrinted>2018-08-02T10:00:00Z</cp:lastPrinted>
  <dcterms:modified xsi:type="dcterms:W3CDTF">2018-08-02T04:23:00Z</dcterms:modified>
  <cp:revision>2</cp:revision>
  <dc:subject/>
  <dc:title/>
</cp:coreProperties>
</file>