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213-32-45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для  принятия на учет Ветеранов ВОВ,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аспорта либо иного документа, удостоверяющего личность заявителя и членов его семь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право проживания одной семьей (свидетельство о рождении, свидетельство о заключении брака, судебное решение о признании членом семьи и т.д.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принадлежность гражданина к категории, Ветерана В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а из домовой книги (финансового лицевого счета) по месту жительств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 из Управления Федеральной регистрационной службы по Красноярскому краю о наличии либо отсутствии на праве собственности жилья на всех членов семьи, включая несовершеннолетних детей, - пр. им. газеты «Красноярский рабочий», 160 (строение 5); ул. Дубровинского,114; ул. Новая, 48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и из филиала «Ростехинвентаризация» о наличии либо отсутствии на праве собственности жилья на всех членов семьи, включая несовершеннолетних детей, - пр. им. газеты «Красноярский рабочий», 160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правоустанавливающих документов на жилое помещение, подтверждающих право пользования жилым помещением, занимаемым заявителем и членами его семь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 6 пункты в случае изменения фамилии при вступлении в брак, на супругов – с указанием добрачной фамил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заявитель проживает в жилом помещении, которое признано в установленном порядке непригодным для проживания и ремонту или реконструкции не подлежат, заявитель предоставляет решение уполномоченного органа о признании жилого дома (жилого помещения) непригодным для прожива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заявитель страдает тяжелыми формами хронических заболеваний по перечню, утвержденному Правительством Российской Федерации, заявитель предоставляет соответствующий документ из медицинского учре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окументы предоставляются в фото- и светокопиях с одновременным представлением оригинала или надлежаще заверенной копи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Ковалева</dc:creator>
  <dc:description/>
  <cp:keywords/>
  <dc:language>en-US</dc:language>
  <cp:lastModifiedBy>Ковалева</cp:lastModifiedBy>
  <cp:lastPrinted>2010-03-10T08:44:00Z</cp:lastPrinted>
  <dcterms:modified xsi:type="dcterms:W3CDTF">2010-03-10T01:45:00Z</dcterms:modified>
  <cp:revision>6</cp:revision>
  <dc:subject/>
  <dc:title>Перечень документов для  принятия на учет граждан</dc:title>
</cp:coreProperties>
</file>