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766" w:leader="none"/>
          <w:tab w:val="left" w:pos="11907" w:leader="none"/>
        </w:tabs>
        <w:spacing w:lineRule="auto" w:line="240" w:before="0" w:after="0"/>
        <w:ind w:left="5103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66" w:leader="none"/>
          <w:tab w:val="left" w:pos="11907" w:leader="none"/>
        </w:tabs>
        <w:spacing w:lineRule="auto" w:line="240" w:before="0" w:after="0"/>
        <w:ind w:left="5103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риказу руководителя администрации Кировского района в городе Красноярс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66" w:leader="none"/>
          <w:tab w:val="left" w:pos="11907" w:leader="none"/>
        </w:tabs>
        <w:spacing w:lineRule="auto" w:line="240" w:before="0" w:after="0"/>
        <w:ind w:left="5103" w:hanging="0"/>
        <w:outlineLvl w:val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.01.2021 № 2 о/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66" w:leader="none"/>
          <w:tab w:val="left" w:pos="11907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66" w:leader="none"/>
          <w:tab w:val="left" w:pos="11907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66" w:leader="none"/>
          <w:tab w:val="left" w:pos="11907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отиводействию коррупции в администрации Киров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9838" w:type="dxa"/>
        <w:jc w:val="left"/>
        <w:tblInd w:w="-147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659"/>
        <w:gridCol w:w="3226"/>
        <w:gridCol w:w="1701"/>
        <w:gridCol w:w="1984"/>
        <w:gridCol w:w="2268"/>
      </w:tblGrid>
      <w:tr>
        <w:trPr>
          <w:tblHeader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>
          <w:tblHeader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плана по противодействию коррупции в администрации района на сайте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якова Е.С., заместитель руководителя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ковцева О.Б., начальник отдела по организационной  и кадровой работ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план противодействия коррупции администрации района по мере изменения действующего законодательства о противодействии коррупции РФ</w:t>
            </w:r>
            <w:r>
              <w:rPr>
                <w:rFonts w:cs="Times New Roman" w:ascii="Times New Roman" w:hAnsi="Times New Roman"/>
                <w:sz w:val="24"/>
                <w:szCs w:val="3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якова Е.С., заместитель руководителя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ковцева О.Б., начальник отдела по организационной  и кадровой работ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>Анализ обращений граждан и организаций в ходе их рассмотрения на предмет наличия информации о признаках коррупции. При направлении указанных обращений в правоохранительные, контрольные и надзорные органы – обеспечение получения информации о результатах их рассмотрения и принятых ме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якова Е.С., заместитель руководителя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ковцева О.Б., начальник отдела по организационной  и кадровой работ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в конференциях, семинарах, на курсах повышения квалификации муниципальных служащих,  в том числе впервые поступивших на муниципальную службу, в должностные обязанности которых входит участие в противодействии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, при поступлении приглаш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якова Е.С., заместитель руководителя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ковцева О.Б., начальник отдела по организационной  и кадровой работ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порядка регистрации и проведения проверки по поступившему нанимателю (работодателю) уведомления о фактах обращения в целях склонения  муниципального служащего администрации района к совершению коррупционных правонару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нь поступления уведом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якова Е.С., заместитель руководителя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ковцева О.Б., начальник отдела по организационной  и кадровой работ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  <w:t>Обеспечение порядка регистрации уведомления представителя нанимателя (работодателя) муниципальным служащим о возникновении конфликта интересов или возможности его возникновения. Проведение проверки, а также принятие мер по предотвращению или урегулированию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нь поступления уведом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якова Е.С., заместитель руководителя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ковцева О.Б., начальник отдела по организационной  и кадровой работ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30"/>
              </w:rPr>
              <w:t xml:space="preserve">Обеспечение порядка регистрации и рассмотрения заявления муниципального служащего о получении разрешения на участие на безвозмездной  основе в управлении некоммерческими организаци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0"/>
              </w:rPr>
              <w:t>при поступлении 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якова Е.С., заместитель руководителя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ковцева О.Б., начальник отдела по организационной  и кадровой работ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еспечение порядка регистрации и рассмотрения предварительного уведомления муниципальными служащими представителя нанимателя (работодателя) о намерении выполнять иную оплачиваемую работ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уведом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якова Е.С., заместитель руководителя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ковцева О.Б., начальник отдела по организационной  и кадровой работ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дение до лиц, поступающих на муниципальную службу в администрацию района положений законодательства о противодействии коррупции, в т.ч. об ответственности за коррупционные правонар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ри принятии документов для труд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якова Е.С., заместитель руководителя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ковцева О.Б., начальник отдела по организационной  и кадровой работ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рядка предоставления гражданами, претендующими на замещение должностей муниципальной службы, а также анали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ведений о доходах, расходах, обязательствах имущественного характера, а также сведений о доходах супруги (супруга) и несовершеннолетних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адресах сайтов и (или) страниц сайтов в информационно-телекоммуникационной сети «Интернет», на которых гражданин размещал общедоступную информацию, а также данные, позволяющие его идентифицировать, за 3 последних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якова Е.С., заместитель руководителя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ковцева О.Б., начальник отдела по организационной  и кадровой работ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  <w:t>Организация работы по декларированию муниципальными служащими сведений:</w:t>
            </w:r>
          </w:p>
          <w:p>
            <w:pPr>
              <w:pStyle w:val="ConsPlusTitle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  <w:t>- о доходах, расходах, об имуществе и обязательствах имущественного характера муниципальных служащих, замещающих должности муниципальной службы, а также их супруга (супруги) и несовершеннолетних детей;</w:t>
            </w:r>
          </w:p>
          <w:p>
            <w:pPr>
              <w:pStyle w:val="ConsPlusTitle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  <w:t>- об адресах сайтов и (или) страниц сайтов в информационно-телекоммуникационной сети «Интернет», на которых муниципальный служащий размещал общедоступную информацию, а также данные, позволяющие его идентифицировать, 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0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1.03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якова Е.С., заместитель руководителя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ковцева О.Б., начальник отдела по организационной  и кадровой работ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 xml:space="preserve">Размещение на официальном сайте администрации города сведений о доходах за 2020 год, об имуществе и обязательствах имущественного характера, об источниках получения средств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0"/>
              </w:rPr>
              <w:t>за счет которых совершена сделка в 2020 году, муниципальных служащих администрации района, а также их супруг (супругов) и (или) несовершеннолетни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14-дневный  срок после 30.04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якова Е.С., заместитель руководителя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ковцева О.Б., начальник отдела по организационной  и кадровой работ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проверок достоверности и полноты сведений о доходах, расходах, имуществе и обязательствах имущественного характера, предоставленных лицами, замещающими должност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ступлении информации, предусмотренной ст. 3.3 Закона Красноярского края от 24.04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5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якова Е.С., заместитель руководителя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ковцева О.Б., начальник отдела по организационной  и кадровой работ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0"/>
              </w:rPr>
              <w:t>Обеспечение актуализации муниципальными служащими сведений, содержащихся в анкетах, предоставляемых при поступлении на муниципальную службу в целях выявления возможного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якова Е.С., заместитель руководителя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ковцева О.Б., начальник отдела по организационной  и кадровой работ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>Размещение на официальном сайте администрации города информации о премировании и награждении ценным подарком муниципальных служащих, замещающих должности муниципальной службы высшей, главной групп должностей категории «руководители», за выполнение заданий особой важности и сло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якова Е.С., заместитель руководителя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ковцева О.Б., начальник отдела по организационной  и кадровой работ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>Проведение информационно-консультационных семинаров по вопросам соблюдения антикоррупцион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якова Е.С., заместитель руководителя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ковцева О.Б., начальник отдела по организационной  и кадров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здрина Н.А., начальник юридического отдел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0"/>
              </w:rPr>
              <w:t xml:space="preserve">Размещение на официальном сайте администрации города Красноярска информации о деятельности комиссий по соблюдению требований к служебному поведению муниципальных служащих администрации города Краснояр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>и урегулированию конфликта интересов на муниципальной служ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>ежекварталь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 xml:space="preserve">не позд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 xml:space="preserve">15 числа месяца, следующ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>за отчет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якова Е.С., заместитель руководителя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ковцева О.Б., начальник отдела по организационной  и кадровой работ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тикоррупционной экспертизы проектов правовых актов при их разработке, а также приведение в соответствие с действующим законодательством ранее издан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ходе подготовки проектов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йдемиллер А.Я., первый заместитель руководителя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здрина Н.А., начальник юридического отдел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>Обеспечение своевременности, полноты и качества принимаемых мер по протестам и требованиям прокурора об изменении правовых актов в связи с выявленными коррупциогенными фак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и, предусмотренные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7.01.1992 № 2202-1 «О прокуратуре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йдемиллер А.Я., первый заместитель руководителя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здрина Н.А., начальник юридического отдел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равоприменительной практики коррупционной направленности 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должностных лиц администрации района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йдемиллер А.Я., первый заместитель руководителя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здрина Н.А., начальник юридического отдел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>Подготовка и размещение  информации на официальном сайте администрации города информации обо всех плановых, внеплановых проверках в рамках муниципального жилищного контроля, их результа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йдемиллер А.Я., первый заместитель руководителя 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якова Е.С., заместитель руководителя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енко А.П., начальник отдела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ковцева О.Б., начальник отдела по организационной  и кадровой работ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0"/>
              </w:rPr>
              <w:t xml:space="preserve">Подготовка и размещение  информ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администрации города информации о порядках и условиях предоставления субсидий (грантов) физическим и (или) юридическим лицам на основании конкурсов (отбо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руководителя администрации района (по направлениям деятель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и отделов (по направлениям деятель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ковцева О.Б., начальник отдела по организационной  и кадровой работ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0"/>
              </w:rPr>
              <w:t xml:space="preserve">Подготовка и размещение  информ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администрации города перечней временных сооружений, подлежащих демонтаж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йдемиллер А.Я., первый заместитель руководителя 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якова Е.С., заместитель руководителя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кайлова М.В., начальник отдела муниципаль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ковцева О.Б., начальник отдела по организационной  и кадровой работ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рассмотрение с депутатами городского Совета депутатов поступивших от них обращений по фактам коррупционных проя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руководителя администрации района (по направлениям деятель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и отделов (по направлениям деятельности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города информации о легковых автомобилях, закрепленных за муниципальными служащими, замещающими должности муниципальной службы высшей, главной групп должностей категории «руководители», с указанием марок автомобилей и их государственных регистрационных ном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якова Е.С., заместитель руководителя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ковцева О.Б., начальник отдела по организационной  и кадровой работ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, посвященных Международному дню борьбы с коррупцией (9 декабр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якова Е.С., заместитель руководителя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ковцева О.Б., начальник отдела по организационной  и кадровой работ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0"/>
              </w:rPr>
              <w:t xml:space="preserve">Проведение анализа результатов рассмотрения обращений правоохранительных, контрольных и надзорных органов  по вопросам нарушения законодательства в области противодействия корруп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йдемиллер А.Я., первый заместитель руководителя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здрина Н.А., начальник юридического отдел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0"/>
              </w:rPr>
              <w:t>Анализ публикаций и сообщений в СМИ, в социальных сетях информационно-телекоммуникационной сети Интернет о проявлениях коррупции в администрации района и принятие по ним 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якова Е.С., заместитель руководителя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с В.С., главный специалист отдела по организационной  и кадровой работ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0"/>
              </w:rPr>
              <w:t>Подготовка и размещение  информаци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 предоставляемых в администрации района муниципальных услугах на сайте администрации города и в общедоступных мес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 (в рамках актуализации све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йдемиллер А.Я., первый заместитель руководителя 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якова Е.С., заместитель руководителя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здрина Н.А., начальник юридического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ковцева О.Б., начальник отдела по организационной  и кадровой работ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информации о наличии «телефона доверия» в администрации района, иных материалов антикоррупционной пропаганды в местах приема граждан и иных местах, предназначенных для приема граждан (холл 1-го этажа администрации), официальный сайт администрации города (в разделе Кировский рай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якова Е.С., заместитель руководителя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ковцева О.Б., начальник отдела по организационной  и кадровой работ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блюдение процедуры по отбору организаций, претендующих на получение бюджетных субс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йдемиллер А.Я., первый заместитель руководителя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енко А.П., начальник отдела жилищно-коммунального хозяйст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0"/>
              </w:rPr>
              <w:t>Работа с поступившими на «телефон доверия» администрации города сообщ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якова Е.С., заместитель руководителя 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ковцева О.Б., начальник отдела по организационной  и кадровой работ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>Обеспечение соблюдения порядка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мер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якова Е.С., заместитель руководителя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акова Е.В., начальник отдела по учету бухгалтерской документации и отчетности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33" w:after="33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AF5AF2F00699D517777D26FC1C0ECCA613202CA1B488E18979FE501D2F7531E57076F3AE0CDFF3B6B25B8A14v9ME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1:45:00Z</dcterms:created>
  <dc:creator>Ефимова Олеся Леонидовна</dc:creator>
  <dc:description/>
  <dc:language>en-US</dc:language>
  <cp:lastModifiedBy>Матвеева Лариса Николаевна</cp:lastModifiedBy>
  <cp:lastPrinted>2021-02-02T12:11:00Z</cp:lastPrinted>
  <dcterms:modified xsi:type="dcterms:W3CDTF">2021-02-05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