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 соответствии с решением Арбитражного суда Красноярского края администрацией Кировского района в г. Красноярске 10.08.2017 произведен демонтаж временн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34"/>
        <w:gridCol w:w="4536"/>
      </w:tblGrid>
      <w:tr>
        <w:trPr>
          <w:trHeight w:val="5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м. газеты «Пионерская правда», 9а</w:t>
              <w:tab/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, серо-красного цвета, площадь 71,82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9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17-08-23T08:40:00Z</dcterms:modified>
  <cp:revision>3</cp:revision>
  <dc:subject/>
  <dc:title>Начальнику департамента недвижимости администрации</dc:title>
</cp:coreProperties>
</file>