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мках Порядка выявления и демонтажа самовольно установленных временных объектов на территории города Красноярска, утвержденного постановлением администрации города Красноярска от 12.09.2013 № 471, произведен демонтаж самовольно установленных (размещенных) временных о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30"/>
        <w:gridCol w:w="5068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.п.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размещен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объект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дома № 9 по пер. Вузовском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 4, коричневого цвета, площадь 19,52 кв.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районе дома № 9 по пер. Вузовскому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металлический гараж № 7, серого цвета, площадь 14,16 кв.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Кому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35:00Z</dcterms:created>
  <dc:creator>Назмутдинова</dc:creator>
  <dc:description/>
  <dc:language>en-US</dc:language>
  <cp:lastModifiedBy>Матвеева Лариса Николаевна</cp:lastModifiedBy>
  <cp:lastPrinted>2014-10-27T10:44:00Z</cp:lastPrinted>
  <dcterms:modified xsi:type="dcterms:W3CDTF">2016-04-21T08:35:00Z</dcterms:modified>
  <cp:revision>3</cp:revision>
  <dc:subject/>
  <dc:title>Начальнику департамента недвижимости администрации</dc:title>
</cp:coreProperties>
</file>