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го цвета, площадь 19,8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1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3-23T11:32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